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95"/>
        <w:gridCol w:w="4035"/>
      </w:tblGrid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 2 г. Пикалё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 3 от 27.03.2019 г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«Основная общеобразовательная школ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икалё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Прокофь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новная общеобразовательная школа №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Пикалё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8 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306705</wp:posOffset>
                </wp:positionV>
                <wp:extent cx="1558290" cy="147256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472400"/>
                          <a:chOff x="0" y="0"/>
                          <a:chExt cx="1558440" cy="14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8440" cy="1472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127080"/>
                            <a:ext cx="1306800" cy="12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7000" y="0"/>
                              <a:ext cx="499680" cy="16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32"/>
                                    <w:w w:val="150"/>
                                    <w:b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МБОУ</w:t>
                                </w:r>
                              </w:p>
                            </w:txbxContent>
                          </wps:txbx>
                          <wps:bodyPr wrap="none" fromWordArt="1" lIns="158760" rIns="158760" tIns="80280" bIns="8028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6800" cy="126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4440" y="1000080"/>
                                <a:ext cx="763920" cy="26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12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г.Пикалёво"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Logo555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06800" cy="122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9840" y="783360"/>
                                <a:ext cx="575280" cy="13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"ООШ № 2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24.15pt;width:122.7pt;height:115.95pt" coordorigin="3413,483" coordsize="2454,2319">
                <v:oval id="shape_0" fillcolor="#ffff99" stroked="t" o:allowincell="f" style="position:absolute;left:3413;top:483;width:2453;height:2318;mso-wrap-style:none;v-text-anchor:middle">
                  <v:fill o:detectmouseclick="t" type="solid" color2="#000066"/>
                  <v:stroke color="#993300" weight="22320" joinstyle="miter" endcap="flat"/>
                  <w10:wrap type="none"/>
                </v:oval>
                <v:group id="shape_0" style="position:absolute;left:3619;top:683;width:2058;height:1992">
                  <v:rect id="shape_0" fillcolor="maroon" stroked="t" o:allowincell="f" style="position:absolute;left:4228;top:683;width:786;height:25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МБОУ</w:t>
                          </w:r>
                        </w:p>
                      </w:txbxContent>
                    </v:textbox>
                    <v:path textpathok="t"/>
                    <v:textpath on="t" fitshape="t" string="МБОУ" style="font-family:&quot;Comic Sans MS&quot;;font-size:16pt"/>
                    <v:fill o:detectmouseclick="t" type="solid" color2="#7fffff"/>
                    <v:stroke color="#993300" weight="9360" joinstyle="miter" endcap="flat"/>
                    <w10:wrap type="none"/>
                  </v:rect>
                  <v:group id="shape_0" style="position:absolute;left:3619;top:683;width:2058;height:1992">
                    <v:rect id="shape_0" fillcolor="maroon" stroked="t" o:allowincell="f" style="position:absolute;left:4004;top:2258;width:1202;height:41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г.Пикалёво"</w:t>
                            </w:r>
                          </w:p>
                        </w:txbxContent>
                      </v:textbox>
                      <v:path textpathok="t"/>
                      <v:textpath on="t" fitshape="t" string=" г.Пикалёво&quot;" style="font-family:&quot;Comic Sans MS&quot;;font-size:16pt"/>
                      <v:fill o:detectmouseclick="t" type="solid" color2="#7fffff"/>
                      <v:stroke color="#993300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5555" stroked="f" o:allowincell="f" style="position:absolute;left:3619;top:683;width:2057;height:192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maroon" stroked="t" o:allowincell="f" style="position:absolute;left:4154;top:1917;width:905;height:211;mso-wrap-style:none;v-text-anchor:middle" type="_x0000_t136">
                      <v:path textpathok="t"/>
                      <v:textpath on="t" fitshape="t" string="&quot;ООШ № 2" style="font-family:&quot;Comic Sans MS&quot;;font-size:18pt"/>
                      <v:fill o:detectmouseclick="t" type="solid" color2="#7fffff"/>
                      <v:stroke color="#663300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93"/>
      <w:bookmarkStart w:id="1" w:name="Par193"/>
      <w:bookmarkEnd w:id="1"/>
    </w:p>
    <w:p>
      <w:pPr>
        <w:pStyle w:val="Normal"/>
        <w:ind w:righ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Пикалёво</w:t>
      </w:r>
    </w:p>
    <w:p>
      <w:pPr>
        <w:pStyle w:val="Normal"/>
        <w:ind w:right="-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659"/>
      </w:tblGrid>
      <w:tr>
        <w:trPr>
          <w:trHeight w:val="2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ая часть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</w:t>
            </w:r>
          </w:p>
        </w:tc>
        <w:tc>
          <w:tcPr>
            <w:tcW w:w="8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</w:t>
            </w:r>
          </w:p>
        </w:tc>
        <w:tc>
          <w:tcPr>
            <w:tcW w:w="8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истемы управления образовательной организации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3</w:t>
            </w:r>
          </w:p>
        </w:tc>
        <w:tc>
          <w:tcPr>
            <w:tcW w:w="8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и качества подготовки обучающихся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4</w:t>
            </w:r>
          </w:p>
        </w:tc>
        <w:tc>
          <w:tcPr>
            <w:tcW w:w="8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учебного процесса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5</w:t>
            </w:r>
          </w:p>
        </w:tc>
        <w:tc>
          <w:tcPr>
            <w:tcW w:w="8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требованности выпускников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6</w:t>
            </w:r>
          </w:p>
        </w:tc>
        <w:tc>
          <w:tcPr>
            <w:tcW w:w="8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кадрового, учебно – методического, библиотечно –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обеспечения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7</w:t>
            </w:r>
          </w:p>
        </w:tc>
        <w:tc>
          <w:tcPr>
            <w:tcW w:w="8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атериально – технической базы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8</w:t>
            </w:r>
          </w:p>
        </w:tc>
        <w:tc>
          <w:tcPr>
            <w:tcW w:w="8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ирования внутренней системы оценки качеств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анализа показателей деятельности организации,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лежащей самообследованию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726" w:gutter="0" w:header="0" w:top="851" w:footer="0" w:bottom="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0" w:leader="none"/>
        </w:tabs>
        <w:spacing w:lineRule="auto" w:line="240" w:before="0" w:after="0"/>
        <w:ind w:left="4120" w:hanging="36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left="4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1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образовательной деятельности.</w:t>
      </w:r>
    </w:p>
    <w:p>
      <w:pPr>
        <w:pStyle w:val="Style18"/>
        <w:ind w:left="6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left="6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обследование  за  2018  календарный  год</w:t>
        <w:tab/>
        <w:t>Муниципального  бюдж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</w:t>
        <w:tab/>
        <w:t>учреждения</w:t>
        <w:tab/>
        <w:t>«Основная общеобразовательная</w:t>
        <w:tab/>
        <w:t>школа</w:t>
        <w:tab/>
        <w:t xml:space="preserve">№ 2 города Пикалёво» проводилось в соответствии с Порядком проведения самообследования образовательной организацией, утвержденного приказом Министерства образования и науки РФ от 14.06.2013 г. № 462 (с изменениями, внесенными приказом Министерства образования и науки РФ от 14.12.2017 г. № 1218). Реквизиты документа, на основании которого проведено самообследование: 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 МБОУ «ООШ № 2 города Пикалёво» № 20 от  28.01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1" w:leader="none"/>
        </w:tabs>
        <w:spacing w:lineRule="auto" w:line="240" w:before="0" w:after="0"/>
        <w:ind w:left="0" w:right="120" w:firstLine="14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й деятельности Муниципальное бюджетное общеобразовательное учреждение «Основная общеобразовательная школа № 2 города Пикалёво» руководствовалось Конституцией РФ, Федеральным Законом «Об образовании в Российской Федерации» от 29 декабря 2012 г. № 273-ФЗ, нормативными актами Министерства образования и науки РФ, нормативными документами Комитета общего и профессионального образования Ленинградской области, Комитета образования администрации Бокситогорского муниципального района Ленинградской области, Уставом и локальными нормативными актами Муниципального бюджетного общеобразовательного учреждения «Основная общеобразовательная школа № 2 города Пикалёво» (далее Учрежд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20" w:firstLine="12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я осуществлялась исходя из принципа неукоснительного соблюдения законных прав всех субъектов учебно-воспитательного процесса, с учетом потребностей обучающихся и их родителей (законных представителей) в целях наиболее полного удовлетворения запросов указанных категорий потребителей образовательных услуг.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58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)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ая общеобразовательная школа № 2 города Пикалёво» (МБОУ «ООШ № 2 г. Пикалёво»)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612-16 от 29.11.2016 г., срок действия бессро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 47Л01   №   0001495,   выдана   Комитетом   общего   и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 Ленинградской област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№  162-16   от  24.11.2016  г.,  срок  действия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 г., серия 47А01 № 0000789, выдана Комитетом общего и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 Ленинградской области</w:t>
            </w:r>
          </w:p>
        </w:tc>
      </w:tr>
      <w:tr>
        <w:trPr>
          <w:trHeight w:val="12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ён постановлением администрации Бокситогорского муниципального района лен. обл., от 19.11.2015 № 1357, зарегистрирован в  Инспекции ФНС по Выборгскому району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 от 08.07.2016   ОГРН 1024700509305 , ГРН216470435799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став утверждены постановлением администрации Бокситогорского муниципального района лен. обл., от 25.10.2018  № 1292, зарегистрирован в  Инспекции ФНС по Выборгскому району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 от 21.11.2018,   ОГРН 1024700509305 , ГРН 2184704450566;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02, Российская Федерация, Ленинград</w:t>
              <w:softHyphen/>
              <w:t>ская область, Бокситогорский   район, город Пикалёво, улица Заводская, дом 21.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02, Российская Федерация, Ленинград</w:t>
              <w:softHyphen/>
              <w:t>ская область, Бокситогорский   район, город Пикалёво, улица Заводская, дом 21.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kalevo_2@mail.ru</w:t>
              </w:r>
            </w:hyperlink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ош2.рф/</w:t>
              </w:r>
            </w:hyperlink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60" w:right="120" w:firstLine="10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693" w:leader="none"/>
        </w:tabs>
        <w:spacing w:lineRule="auto" w:line="240" w:before="0" w:after="0"/>
        <w:ind w:left="260" w:firstLine="1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лицензией основными видами деятельности учреждения является деятельность по реализации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  <w:t>Общего образования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бразования: начальное общее образование;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бразования: основное общее образование</w:t>
      </w:r>
    </w:p>
    <w:p>
      <w:pPr>
        <w:pStyle w:val="Style18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rPr/>
      </w:pPr>
      <w:r>
        <w:rPr>
          <w:szCs w:val="24"/>
        </w:rPr>
        <w:t xml:space="preserve">Муниципальное общеобразовательное учреждение «Основная общеобразовательная школа № 2 города Пикалёво» расположено на территории города Пикалёво. Муниципальное образование «Город Пикалёво» находится в Бокситогорском районе, на юге-востоке Ленинградской области. По расчетным данным, представленным Петростатом, на 01.07.2018 численность постоянного населения города Пикалево составила 20 131 человек. </w:t>
      </w:r>
      <w:r>
        <w:rPr>
          <w:color w:val="000000"/>
          <w:szCs w:val="24"/>
        </w:rPr>
        <w:t>В границах муниципального образования «Город Пикалево»  проходит автодорога федерального значения «Вологда - Новая Ладога» и железнодорожная магистраль Санкт-Петербург – Волховстрой – Вологда. Ближайший аэропорт «Пулково» расположен в городе Санкт-Петербург на удалении 244 км. Удалённость от районного центра 30 км.</w:t>
      </w:r>
    </w:p>
    <w:p>
      <w:pPr>
        <w:pStyle w:val="Normal"/>
        <w:spacing w:lineRule="exact" w:line="28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Оценка системы управления образовательной организацией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система учреждения  представлена следующим образо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системы управления МБОУ «ООШ № 2 г. Пикалё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1710</wp:posOffset>
                </wp:positionH>
                <wp:positionV relativeFrom="paragraph">
                  <wp:posOffset>218440</wp:posOffset>
                </wp:positionV>
                <wp:extent cx="7372350" cy="5847715"/>
                <wp:effectExtent l="5080" t="32385" r="323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5847840"/>
                          <a:chOff x="0" y="0"/>
                          <a:chExt cx="7372440" cy="5847840"/>
                        </a:xfrm>
                      </wpg:grpSpPr>
                      <wps:wsp>
                        <wps:cNvCnPr/>
                        <wps:spPr>
                          <a:xfrm>
                            <a:off x="1474560" y="2008440"/>
                            <a:ext cx="36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72440" cy="5847840"/>
                          </a:xfrm>
                        </wpg:grpSpPr>
                        <wps:wsp>
                          <wps:cNvCnPr/>
                          <wps:spPr>
                            <a:xfrm>
                              <a:off x="2774160" y="943560"/>
                              <a:ext cx="274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3760" y="2620080"/>
                              <a:ext cx="1440" cy="231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6360" y="2543760"/>
                              <a:ext cx="18000" cy="238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27920" y="2663640"/>
                              <a:ext cx="1800" cy="264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059200"/>
                              <a:ext cx="156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64240" y="2008440"/>
                              <a:ext cx="950040" cy="821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сай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-льготное пит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-ФИС ФРД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-ССТ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- АИС «Апостроф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7360" y="2059920"/>
                              <a:ext cx="793080" cy="493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Обслуж. персон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059920"/>
                              <a:ext cx="55440" cy="378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080" y="5846400"/>
                              <a:ext cx="3124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1960" y="0"/>
                              <a:ext cx="7170480" cy="185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6480"/>
                                <a:ext cx="4422600" cy="461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127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110"/>
                                      <w:szCs w:val="20"/>
                                      <w:rFonts w:ascii="Calibri" w:hAnsi="Calibri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ЗАМЕСТИТЕЛИ ДИРЕКТО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12320" y="1356480"/>
                                <a:ext cx="866880" cy="49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Завхо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- контр. упра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4600" y="1406520"/>
                                <a:ext cx="695880" cy="443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Библио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текар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62280" y="1356480"/>
                                <a:ext cx="830520" cy="49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Инспектор по кадра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61600" y="0"/>
                                <a:ext cx="491688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0960" y="644400"/>
                                  <a:ext cx="945360" cy="47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504d"/>
                                </a:solidFill>
                                <a:ln w="12708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Директо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кол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5840" y="635760"/>
                                  <a:ext cx="1074600" cy="4827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ттестационная комиссия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997560" cy="4827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дительский комите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8400" y="0"/>
                                  <a:ext cx="1019160" cy="447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сове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87120" y="0"/>
                                  <a:ext cx="997560" cy="4827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в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филактик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960" y="659880"/>
                                  <a:ext cx="1168920" cy="4827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иссия тарификационна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18480"/>
                                  <a:ext cx="1077480" cy="523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вет трудового коллектив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7480" cy="4827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фсоюзный комите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743360" y="2927880"/>
                              <a:ext cx="1113120" cy="527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Комиссия бракераж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47280" y="1154880"/>
                              <a:ext cx="929880" cy="238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40600" y="1154880"/>
                              <a:ext cx="1440" cy="238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26680" y="1154520"/>
                              <a:ext cx="1800" cy="254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50000" y="944280"/>
                              <a:ext cx="2016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96960" y="1840320"/>
                              <a:ext cx="1440" cy="254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1200" y="1840320"/>
                              <a:ext cx="1440" cy="254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00680" y="481320"/>
                              <a:ext cx="250560" cy="213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96960" y="516960"/>
                              <a:ext cx="190800" cy="16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81480" y="869400"/>
                              <a:ext cx="2214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706640" y="421560"/>
                              <a:ext cx="1800" cy="213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1160" y="434880"/>
                              <a:ext cx="1800" cy="26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49200" y="236160"/>
                              <a:ext cx="250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47280" y="236880"/>
                              <a:ext cx="302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81480" y="1087560"/>
                              <a:ext cx="1906920" cy="305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5400" y="4254480"/>
                              <a:ext cx="84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1f497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240" y="1752120"/>
                              <a:ext cx="729000" cy="4827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о УВ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800" y="1752120"/>
                              <a:ext cx="808200" cy="4827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2a1c7"/>
                                </a:gs>
                                <a:gs pos="50000">
                                  <a:srgbClr val="e5dfec"/>
                                </a:gs>
                                <a:gs pos="100000">
                                  <a:srgbClr val="b2a1c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о В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6120" y="1752120"/>
                              <a:ext cx="878040" cy="49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о безопас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1800" y="1752120"/>
                              <a:ext cx="934200" cy="4939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о информати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з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0960" y="1752120"/>
                              <a:ext cx="805680" cy="4939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й бухгалт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3227040"/>
                              <a:ext cx="716760" cy="4827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ч. 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3240" y="3830400"/>
                              <a:ext cx="727200" cy="4604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2a1c7"/>
                                </a:gs>
                                <a:gs pos="50000">
                                  <a:srgbClr val="e5dfec"/>
                                </a:gs>
                                <a:gs pos="100000">
                                  <a:srgbClr val="b2a1c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л. рук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3240" y="3227040"/>
                              <a:ext cx="727200" cy="4827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2a1c7"/>
                                </a:gs>
                                <a:gs pos="50000">
                                  <a:srgbClr val="e5dfec"/>
                                </a:gs>
                                <a:gs pos="100000">
                                  <a:srgbClr val="b2a1c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О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3830400"/>
                              <a:ext cx="716760" cy="4604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О учителей предметник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3240" y="4898880"/>
                              <a:ext cx="727200" cy="7765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2a1c7"/>
                                </a:gs>
                                <a:gs pos="50000">
                                  <a:srgbClr val="e5dfec"/>
                                </a:gs>
                                <a:gs pos="100000">
                                  <a:srgbClr val="b2a1c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иссия по  противод. корруп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0960" y="2396520"/>
                              <a:ext cx="805680" cy="7599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инвентаризаци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240" y="2323440"/>
                              <a:ext cx="1571760" cy="343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e5dfec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алые педсове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4360680"/>
                              <a:ext cx="716760" cy="4755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МП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8120" y="4073040"/>
                              <a:ext cx="934200" cy="343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Соц. педаго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240" y="2736360"/>
                              <a:ext cx="1571760" cy="420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e5dfec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иссия по урегулированию спор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3240" y="4360680"/>
                              <a:ext cx="727200" cy="4755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2a1c7"/>
                                </a:gs>
                                <a:gs pos="50000">
                                  <a:srgbClr val="e5dfec"/>
                                </a:gs>
                                <a:gs pos="100000">
                                  <a:srgbClr val="b2a1c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ориентац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4632480"/>
                              <a:ext cx="934200" cy="343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>учите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6120" y="2323440"/>
                              <a:ext cx="882000" cy="3430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Охрана тру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1800" y="2353320"/>
                              <a:ext cx="934200" cy="9176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Совет по регламентации доступа к информации в сети Интерн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177000" y="4974480"/>
                              <a:ext cx="1440" cy="87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8120" y="4898880"/>
                              <a:ext cx="729000" cy="7765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о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вер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библ. фон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11720" y="2235240"/>
                              <a:ext cx="1440" cy="213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1040" y="2008440"/>
                              <a:ext cx="55440" cy="224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01920" y="2189520"/>
                              <a:ext cx="1800" cy="213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0120" y="2184480"/>
                              <a:ext cx="1800" cy="212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3040" y="2235240"/>
                              <a:ext cx="1800" cy="155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3840" y="2235240"/>
                              <a:ext cx="1440" cy="150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3pt;margin-top:17.2pt;width:580.5pt;height:460.45pt" coordorigin="-1546,344" coordsize="11610,920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6;top:3507;width:576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1546;top:344;width:11610;height:9209">
                  <v:shape id="shape_0" stroked="t" o:allowincell="f" style="position:absolute;left:2823;top:1830;width:43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00;top:4470;width:1;height:363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7;top:4350;width:27;height:37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87;top:4539;width:2;height:41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546;top:3587;width:24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c0504d" stroked="t" o:allowincell="f" style="position:absolute;left:5957;top:3507;width:1495;height:129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сай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-льготное пит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-ФИС ФРД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-ССТ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- АИС «Апостроф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shape>
                  <v:shape id="shape_0" fillcolor="#c0504d" stroked="t" o:allowincell="f" style="position:absolute;left:7568;top:3588;width:1248;height:77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Обслуж. персона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shape>
                  <v:shape id="shape_0" stroked="t" o:allowincell="f" style="position:absolute;left:-1546;top:3588;width:86;height:596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459;top:9551;width:491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-1228;top:344;width:11292;height:2914">
                    <v:shape id="shape_0" fillcolor="#c0504d" stroked="t" o:allowincell="f" style="position:absolute;left:-1228;top:2480;width:6964;height:72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10"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ЗАМЕСТИТЕЛИ ДИРЕКТОРА</w:t>
                            </w:r>
                          </w:p>
                        </w:txbxContent>
                      </v:textbox>
                      <v:fill o:detectmouseclick="t" type="solid" color2="#3fafb2"/>
                      <v:stroke color="#c0504d" weight="127080" joinstyle="miter" endcap="flat"/>
                      <w10:wrap type="none"/>
                    </v:shape>
                    <v:shape id="shape_0" fillcolor="#c0504d" stroked="t" o:allowincell="f" style="position:absolute;left:7453;top:2480;width:1364;height:77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Завх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- контр. упра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  <v:shape id="shape_0" fillcolor="#c0504d" stroked="t" o:allowincell="f" style="position:absolute;left:8968;top:2559;width:1095;height:69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Библи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тек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  <v:shape id="shape_0" fillcolor="#c0504d" stroked="t" o:allowincell="f" style="position:absolute;left:5957;top:2480;width:1307;height:77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Инспектор по кадр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  <v:group id="shape_0" style="position:absolute;left:1074;top:344;width:7743;height:1800">
                      <v:roundrect id="shape_0" fillcolor="#c0504d" stroked="t" o:allowincell="f" style="position:absolute;left:5091;top:1359;width:1488;height:7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v:textbox>
                        <v:fill o:detectmouseclick="t" type="solid" color2="#3fafb2"/>
                        <v:stroke color="#c0504d" weight="127080" joinstyle="miter" endcap="flat"/>
                        <w10:wrap type="none"/>
                      </v:roundrect>
                      <v:shape id="shape_0" fillcolor="white" stroked="t" o:allowincell="f" style="position:absolute;left:3083;top:1345;width:1691;height:75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тестационная комиссия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63360" joinstyle="miter" endcap="flat"/>
                        <w10:wrap type="none"/>
                      </v:shape>
                      <v:shape id="shape_0" fillcolor="white" stroked="t" o:allowincell="f" style="position:absolute;left:3126;top:344;width:1570;height:75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63360" joinstyle="miter" endcap="flat"/>
                        <w10:wrap type="none"/>
                      </v:shape>
                      <v:shape id="shape_0" fillcolor="white" stroked="t" o:allowincell="f" style="position:absolute;left:5008;top:344;width:1604;height:70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63360" joinstyle="miter" endcap="flat"/>
                        <w10:wrap type="none"/>
                      </v:shape>
                      <v:shape id="shape_0" fillcolor="white" stroked="t" o:allowincell="f" style="position:absolute;left:6880;top:344;width:1570;height:75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63360" joinstyle="miter" endcap="flat"/>
                        <w10:wrap type="none"/>
                      </v:shape>
                      <v:shape id="shape_0" fillcolor="white" stroked="t" o:allowincell="f" style="position:absolute;left:6976;top:1383;width:1840;height:75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тарификацион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63360" joinstyle="miter" endcap="flat"/>
                        <w10:wrap type="none"/>
                      </v:shape>
                      <v:shape id="shape_0" fillcolor="white" stroked="t" o:allowincell="f" style="position:absolute;left:1074;top:1318;width:1696;height:82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63360" joinstyle="miter" endcap="flat"/>
                        <w10:wrap type="none"/>
                      </v:shape>
                      <v:shape id="shape_0" fillcolor="white" stroked="t" o:allowincell="f" style="position:absolute;left:1074;top:344;width:1696;height:75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63360" joinstyle="miter" endcap="flat"/>
                        <w10:wrap type="none"/>
                      </v:shape>
                    </v:group>
                  </v:group>
                  <v:shape id="shape_0" fillcolor="#c0504d" stroked="t" o:allowincell="f" style="position:absolute;left:5924;top:4955;width:1752;height:82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Комиссия бракераж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shape>
                  <v:shape id="shape_0" stroked="t" o:allowincell="f" style="position:absolute;left:6560;top:2163;width:1463;height:375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47;top:2163;width:1;height:375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0;top:2162;width:2;height:40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32;top:1831;width:315;height:1;flip:x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38;top:3242;width:1;height:40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88;top:3242;width:1;height:40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54;top:1102;width:392;height:334;flip:x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38;top:1158;width:299;height:254;flip: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14;top:1713;width:348;height:1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66;top:1008;width:2;height:335;flip: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15;top:1029;width:2;height:411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73;top:716;width:392;height:1;flip:x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60;top:717;width:474;height:1;flip:x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14;top:2057;width:3002;height:48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39;top:7044;width:1332;height:1" type="_x0000_t32">
                    <v:stroke color="#1f497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92cddc" stroked="t" o:allowincell="f" style="position:absolute;left:-1300;top:3103;width:1147;height:7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о УВР</w:t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b2a1c7" stroked="t" o:allowincell="f" style="position:absolute;left:-41;top:3103;width:1272;height:7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по В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dfec"/>
                    <v:stroke color="#b2a1c7" weight="12600" joinstyle="miter" endcap="flat"/>
                    <v:shadow on="t" obscured="f" color="#3f3151"/>
                    <w10:wrap type="none"/>
                  </v:shape>
                  <v:roundrect id="shape_0" fillcolor="#c2d69b" stroked="t" o:allowincell="f" style="position:absolute;left:1440;top:3103;width:1382;height:7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по безопас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roundrect>
                  <v:shape id="shape_0" fillcolor="#d99594" stroked="t" o:allowincell="f" style="position:absolute;left:2992;top:3103;width:1470;height:77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о информати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з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#95b3d7" stroked="t" o:allowincell="f" style="position:absolute;left:4597;top:3103;width:1268;height:77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Главный бухгалте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92cddc" stroked="t" o:allowincell="f" style="position:absolute;left:-1281;top:5426;width:1128;height:7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етодич. совет</w:t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b2a1c7" stroked="t" o:allowincell="f" style="position:absolute;left:160;top:6376;width:1144;height:72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кл. рук.</w:t>
                          </w:r>
                        </w:p>
                      </w:txbxContent>
                    </v:textbox>
                    <v:fill o:detectmouseclick="t" color2="#e5dfec"/>
                    <v:stroke color="#b2a1c7" weight="12600" joinstyle="miter" endcap="flat"/>
                    <v:shadow on="t" obscured="f" color="#3f3151"/>
                    <w10:wrap type="none"/>
                  </v:shape>
                  <v:shape id="shape_0" fillcolor="#b2a1c7" stroked="t" o:allowincell="f" style="position:absolute;left:160;top:5426;width:1144;height:7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ДОО </w:t>
                          </w:r>
                        </w:p>
                      </w:txbxContent>
                    </v:textbox>
                    <v:fill o:detectmouseclick="t" color2="#e5dfec"/>
                    <v:stroke color="#b2a1c7" weight="12600" joinstyle="miter" endcap="flat"/>
                    <v:shadow on="t" obscured="f" color="#3f3151"/>
                    <w10:wrap type="none"/>
                  </v:shape>
                  <v:shape id="shape_0" fillcolor="#92cddc" stroked="t" o:allowincell="f" style="position:absolute;left:-1262;top:6376;width:1128;height:72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О учителей предметников</w:t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b2a1c7" stroked="t" o:allowincell="f" style="position:absolute;left:160;top:8059;width:1144;height:12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Комиссия по  противод. корруп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dfec"/>
                    <v:stroke color="#b2a1c7" weight="12600" joinstyle="miter" endcap="flat"/>
                    <v:shadow on="t" obscured="f" color="#3f3151"/>
                    <w10:wrap type="none"/>
                  </v:shape>
                  <v:shape id="shape_0" fillcolor="#95b3d7" stroked="t" o:allowincell="f" style="position:absolute;left:4597;top:4118;width:1268;height:11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п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инвентаризации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e5dfec" stroked="t" o:allowincell="f" style="position:absolute;left:-1243;top:4003;width:2474;height:5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алые педсоветы</w:t>
                          </w:r>
                        </w:p>
                      </w:txbxContent>
                    </v:textbox>
                    <v:fill o:detectmouseclick="t" type="solid" color2="#1a2013"/>
                    <v:stroke color="#4bacc6" weight="31680" joinstyle="miter" endcap="flat"/>
                    <w10:wrap type="none"/>
                  </v:shape>
                  <v:shape id="shape_0" fillcolor="#92cddc" stroked="t" o:allowincell="f" style="position:absolute;left:-1281;top:7211;width:1128;height:74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МПК</w:t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c0504d" stroked="t" o:allowincell="f" style="position:absolute;left:2829;top:6758;width:1470;height:54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Соц. педаго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shape>
                  <v:shape id="shape_0" fillcolor="#e5dfec" stroked="t" o:allowincell="f" style="position:absolute;left:-1243;top:4653;width:2474;height:66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Комиссия по урегулированию споров</w:t>
                          </w:r>
                        </w:p>
                      </w:txbxContent>
                    </v:textbox>
                    <v:fill o:detectmouseclick="t" type="solid" color2="#1a2013"/>
                    <v:stroke color="#4bacc6" weight="31680" joinstyle="miter" endcap="flat"/>
                    <w10:wrap type="none"/>
                  </v:shape>
                  <v:shape id="shape_0" fillcolor="#b2a1c7" stroked="t" o:allowincell="f" style="position:absolute;left:160;top:7211;width:1144;height:74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рофориентация</w:t>
                          </w:r>
                        </w:p>
                      </w:txbxContent>
                    </v:textbox>
                    <v:fill o:detectmouseclick="t" color2="#e5dfec"/>
                    <v:stroke color="#b2a1c7" weight="12600" joinstyle="miter" endcap="flat"/>
                    <v:shadow on="t" obscured="f" color="#3f3151"/>
                    <w10:wrap type="none"/>
                  </v:shape>
                  <v:shape id="shape_0" fillcolor="#c0504d" stroked="t" o:allowincell="f" style="position:absolute;left:2823;top:7639;width:1470;height:54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>учител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shape>
                  <v:shape id="shape_0" fillcolor="#c2d69b" stroked="t" o:allowincell="f" style="position:absolute;left:1440;top:4003;width:1388;height:5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Охрана труда</w:t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d99594" stroked="t" o:allowincell="f" style="position:absolute;left:2992;top:4050;width:1470;height:14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Совет по регламентации доступа к информации в сети Интерне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stroked="t" o:allowincell="f" style="position:absolute;left:3457;top:8178;width:1;height:137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92cddc" stroked="t" o:allowincell="f" style="position:absolute;left:-1281;top:8059;width:1147;height:12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о</w:t>
                          </w:r>
                          <w:r>
                            <w:rPr>
                              <w:kern w:val="2"/>
                              <w:szCs w:val="16"/>
                              <w:sz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сверк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библ. фонда</w:t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stroked="t" o:allowincell="f" style="position:absolute;left:5244;top:3864;width:1;height:335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53;top:3507;width:86;height:353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4;top:3792;width:2;height:335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92;top:3784;width:2;height:334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01;top:3864;width:2;height:244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;top:3864;width:1;height:237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правления заключается в формировании современного образовательного пространства учреждения. Создать образовательную среду, где личность бы востребовалась и свободно функционировала, где все ее участники чувствовали защищенность и удовлетворенность основных потре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руководство деятельностью учреждения осуществляет директор, права и обязанности которого, определяются в соответствии с законодательством об образовании и Уставом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ми органами управления в учреждении являются:</w:t>
      </w:r>
    </w:p>
    <w:p>
      <w:pPr>
        <w:pStyle w:val="Default"/>
        <w:ind w:firstLine="708"/>
        <w:rPr/>
      </w:pPr>
      <w:r>
        <w:rPr>
          <w:color w:val="000000"/>
        </w:rPr>
        <w:t xml:space="preserve">-Общее собрание трудового коллектива; </w:t>
      </w:r>
    </w:p>
    <w:p>
      <w:pPr>
        <w:pStyle w:val="Default"/>
        <w:rPr/>
      </w:pPr>
      <w:r>
        <w:rPr>
          <w:color w:val="000000"/>
        </w:rPr>
        <w:tab/>
        <w:t>-Педагогический совет (далее – Педагогический совет);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>-Совет трудового коллектива;</w:t>
      </w:r>
    </w:p>
    <w:p>
      <w:pPr>
        <w:pStyle w:val="Default"/>
        <w:ind w:firstLine="708"/>
        <w:rPr/>
      </w:pPr>
      <w:r>
        <w:rPr>
          <w:color w:val="000000"/>
        </w:rPr>
        <w:t xml:space="preserve">-в Учреждении может действовать  коллегиальный орган управления, Управляющий совет; </w:t>
      </w:r>
    </w:p>
    <w:p>
      <w:pPr>
        <w:pStyle w:val="Normal"/>
        <w:spacing w:lineRule="auto" w:line="240" w:before="0" w:after="0"/>
        <w:ind w:left="12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ы соответствуют действующему законодательству и Уставу Учреждения. </w:t>
      </w:r>
    </w:p>
    <w:p>
      <w:pPr>
        <w:pStyle w:val="Normal"/>
        <w:spacing w:lineRule="auto" w:line="240" w:before="0" w:after="0"/>
        <w:ind w:left="120"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на Общем собрании  трудового коллектива были приняты изменения и дополнения, вносимые в новую редакцию положения «О стимулирующих выплатах работникам МБОУ «ООШ № 2 г. Пикалёво»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Педагогический сов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является коллегиальным органом управления Учреждением </w:t>
      </w:r>
      <w:r>
        <w:rPr>
          <w:kern w:val="2"/>
        </w:rPr>
        <w:t>и  постоянно действующим органом самоуправления. Осуществляет свою деятельность в соответствии с Уставом Учре6ждения и положением «О педагогическом совете».</w:t>
      </w:r>
    </w:p>
    <w:p>
      <w:pPr>
        <w:pStyle w:val="Default"/>
        <w:ind w:firstLine="709"/>
        <w:jc w:val="both"/>
        <w:rPr>
          <w:kern w:val="2"/>
        </w:rPr>
      </w:pPr>
      <w:r>
        <w:rPr>
          <w:b/>
          <w:kern w:val="2"/>
        </w:rPr>
        <w:t xml:space="preserve">Вывод: </w:t>
      </w:r>
      <w:r>
        <w:rPr>
          <w:kern w:val="2"/>
        </w:rPr>
        <w:t>Включение в структуру управления Учреждением коллегиальных органов управления даёт возможность влиять на положение дел в Учреждении при условии их активной позиции.</w:t>
      </w:r>
    </w:p>
    <w:p>
      <w:pPr>
        <w:pStyle w:val="Default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Оценка содержания и качества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firstLine="8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и учебный план предусматривают выполнение государственной функции учреждения – обеспечение основного общего образования и развитие обучающегося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учреждения 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20" w:firstLine="9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храняет структуру, образовательные области и предельно допустимую, аудиторную учебную нагрузку при 5-ти дневной рабоче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двух частей – обязательной части и части, формируемой участниками образовательных отношени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1 уровня обучения реализует Федеральный государственный образовательный стандарт начального общего образования , который обеспечивает овладение обучающимися необходимым минимумом универсальных учебных действий. Обязательная часть представлена предметными областями: «Русский язык и литературное чтение», « Родной язык и литературное чтение на родном языке», «Иностранный язык», «Математика и информатика», «Обществознание и естествознание», «Основы религиозных культур и светской этики», «Искусство», «Технология»,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бязательной части и части, формируемой участниками образовательных отношений, составляет 80% (1 класс: сентябрь-октябрь- 12 часов, ноябрь-декабрь-16 часов, январь-май-17 часов; 2-4 классы- 18 часов) к 20% (1 класс: сентябрь-октябрь- 3 часа, ноябрь-май- 4 часа; 2-4 классы- 5 часов) от общего объема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, обеспечивает реализацию индивидуальных потребностей обучающихся. Время, отводимое на да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используется на увеличение учебных часов (количество часов в неделю), предусмотренных на изучение предметов обязательной част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: русский язык – 1 час (сентябрь-октябрь), 2 часа (ноябрь-май), литературное чтение – 1 час, математика – 1 час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: русский язык – 1 час, литературное чтение – 1 час, математика – 1 час, окружающий мир – 1 час, физическая культура – 1 час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: русский язык – 1 час, литературное чтение – 1 час, математика – 1 час, окружающий мир – 1 час, физическая культура – 1 час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: русский язык – 1 час, литературное чтение – 1 час, математика – 1 час, окружающий мир – 1 час, физическая культура –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нформатика и ИКТ» в 3 и 4 классах изучается интегрировано в качестве учебного модуля в рамках учебного предмета «Технология»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курс «Введение в изучение родного края» изучается интегрировано в составе учебных предметов федерального компонента «Окружающий мир», «Искусство» (Музыка, ИЗО), «Технология» в объеме не менее 10% от объема рабочих учебных программ по предметам. Содержание материала курса помогает ребенку наилучшим образом адаптироваться и развиваться в условиях нашего района и области; способствует формированию образных представлений о прошлом и настоящем родного края, помогает воспитанию любви и уважения к родному городу и посёлку, его истории и культуре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 уровня основного общего образования, реализует Федеральный государственный образовательный стандарт основного общего образования, который обеспечивает овладение обучающимися необходимым минимумом универсальных учебных действий. Обязательная часть представлена предметными областями: «Русский язык и литература», «Родной язык и литература на родном языке», «Иностранные языки», «Математика и информатика», «Общественно – научные предметы», «Естественнонаучные предметы», «ОДНКНР», «Искусство», «Технология», «Физическая культура и Основы безопасности жизнедеятельности»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обязательной части и части, формируемой участниками образовательных отношений, составляет 70% (5 класс: 1 полугодие – 20 часов, 2 полугодие-21 час, 6 класс- 20 часов, 7 класс -1 полугодие – 22 часа, 2 полугодие-23 часа, 8 класс - 1 полугодие – 22 часа, 2 полугодие-23 часа, 9 класс–23 часа) к 30% (5 класс: 1 полугодие – 9 часов, 2 полугодие-8 часов, 6 класс- 9 часов, 7 класс -1 полугодие – 10 часов, 2 полугодие-9 часов, 8 класс - 1 полугодие – 10 часов, 2 полугодие-9 часов, 9 класс–10 часов) от общего объема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, направлена на обеспечение реализации индивидуальных потребностей обучающихся, их родителей (законных представителей), образовательной организации, учредителя образовательной организации. Время, отведённое на данную часть, использовано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увеличение учебных часов, предусмотренных на изучение отдельных предметов обязательной части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: русский язык – 2 часа, литература – 1 час, иностранный язык (английский) – 1 час, математика – 1 час, история России. Всеобщая история – 1 час, физическая культура – 1 час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русский язык – 3 часа, литература – 1 час, иностранный язык (английский) – 1 час, математика –2 часа, история России. Всеобщая история – 1 час, физическая культура – 1 час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: русский язык – 2 часа, иностранный язык (английский) – 1 час, алгебра – 1 час, история России. Всеобщая история – 1 час, география – 1 час, биология – 1 час, физика – 1 час, физическая культура – 1 час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ы: русский язык – 2 часа, иностранный язык (английский) – 1 час, алгебра – 1 час, история России. Всеобщая история – 1 час, география – 1 час, биология – 1 час, физика – 1 час, физическая культура – 1 час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 русский язык – 1 час, иностранный язык (английский) – 1 час, алгебра – 1 час, история России. Всеобщая история – 1 час, география – 1 час, биология – 1 час, физика – 1 час, физическая культура – 1 час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ведение специально разработанных учебных курсов, обеспечивающих интересы и потребности участников образовательного процесса: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 класс: обществознание – 1 час, «Серебряный пояс России» - 1 час (в 1 полугодии)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: элективный курс по математике «Математика для каждого» -1 час (автор Лукичева Е. Ю. ФГОС: обновление содержания и технологий обучения математике. – СПб.: СПб АППО, 2012). Цель курса – оказание помощи обучающимся в выборе дальнейшего профиля обучения в старшей школе: создание условий для самореализации обучающихся в процессе учебной деятельности, развитие интеллектуальных способностей;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элективный курс по русскому языку «Язык в речевом общении» - 1 час (автор С. И. Львова, программы по русскому языку для общеобразовательных учреждений. 5-11 классы: основной курс, элективные курсы/ [авт.-сост. С. И. Львова]. – 3-е изд., стер., - Мнемозина, 2009.) Цель курса – углублённое изучение возможностей русского языка точно и правильно передавать смысл устного или письменного высказывания в разных ситуациях общения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бязательной для изучения на уровне основного общего образования является предметная область «Основы духовно-нравственной культуры народов России». Данная предметная область в 6-9 классах  реализуется через включение в рабочие программы учебных предметов (литературы, истории, обществознания, изобразительного искусства, музыки) и курсов внеурочной деятельности тем, содержащих вопросы духовно-нравственного воспитания, а также представлена в 5 классе курсом  «Серебряный пояс России». Основная цель курса - ознакомить обучающихся с историей и культурой Ленинградской области с древнейших времен до наших дней. Он направлен на осуществление гражданско-патриотического, нравственного воспитания как важнейшей задачи обучения в образовательном учреждении, на формирование у обучающихся ценностных ориентаций и личностного осмысления истории и современной жизни  Ленинградской области. 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тование контингент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100"/>
        <w:gridCol w:w="940"/>
        <w:gridCol w:w="920"/>
        <w:gridCol w:w="1080"/>
        <w:gridCol w:w="940"/>
        <w:gridCol w:w="940"/>
        <w:gridCol w:w="980"/>
        <w:gridCol w:w="100"/>
        <w:gridCol w:w="800"/>
        <w:gridCol w:w="820"/>
      </w:tblGrid>
      <w:tr>
        <w:trPr>
          <w:trHeight w:val="1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-тов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11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07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6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ся стабильные показатели контингента обучающихся по всем уровням образования, в том числе показатели по средней наполняемости классов – комплектов. Движение обучающихся происходит по объективным причинам (переезд на другое место жительства) и существенно не вносит дестабилизацию в процесс работы учреждения.</w:t>
      </w:r>
    </w:p>
    <w:p>
      <w:pPr>
        <w:pStyle w:val="Normal"/>
        <w:ind w:left="98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оциальный паспорт Учреждения</w:t>
      </w:r>
    </w:p>
    <w:tbl>
      <w:tblPr>
        <w:tblW w:w="100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995"/>
        <w:gridCol w:w="851"/>
        <w:gridCol w:w="992"/>
        <w:gridCol w:w="850"/>
        <w:gridCol w:w="851"/>
        <w:gridCol w:w="850"/>
      </w:tblGrid>
      <w:tr>
        <w:trPr>
          <w:trHeight w:val="447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1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1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–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–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>
          <w:trHeight w:val="253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списк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воч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ьч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 семь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семьи с мам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семьи с пап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семь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ме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ые семь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аемые де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%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состоящие на учёте в ОДН ОМВ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состоящие на внутришкольном уч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анные социального паспорта за текущий и два предыдущих года сделаны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обучающихся незначительно увеличилось (+8).. В школе 12 классов-компл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тно увеличилось количество многодетных семей (+ 14, из них 7 – первокласс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число опекаемых детей (в два раза): Быстров К.(9а), Пикалев В.(1а) – прибыли на 01.09.2018, оформлена опека над Романовым В., Аракчеевой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ется положительная динамика показателя «полные семь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-инвалидов стало меньше (минус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илось число обучающихся, состоящих на учете в ОДН (+ 7), соответственно увеличилось количество обучающихся, состоящих на внутришкольном учете, а именно поставлены на учет в ОДН за совершение правонарушений летом 5 человек. </w:t>
      </w:r>
    </w:p>
    <w:p>
      <w:pPr>
        <w:pStyle w:val="Normal"/>
        <w:spacing w:lineRule="exact" w:line="26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7" w:leader="none"/>
        </w:tabs>
        <w:spacing w:lineRule="auto" w:line="232" w:before="0" w:after="0"/>
        <w:ind w:left="260" w:right="120" w:firstLine="6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2018 года педагогический коллектив прилагал значительные усилия для того, чтобы обучающиеся успешно освоили все образовательные программы.</w:t>
      </w:r>
    </w:p>
    <w:p>
      <w:pPr>
        <w:pStyle w:val="Normal"/>
        <w:spacing w:lineRule="exact" w:line="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37"/>
        <w:ind w:left="260" w:right="12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в течение года отслеживалось по результатам проводимых контрольных работ, итогам учебных триместров и учебного года. Образовательная деятельность учреждения носила системный и открытый характер, что позволяло обучающимся и родителям постоянно получать своевременную информацию о результатах обучения.</w:t>
      </w:r>
    </w:p>
    <w:p>
      <w:pPr>
        <w:pStyle w:val="Normal"/>
        <w:ind w:left="260" w:hanging="0"/>
        <w:jc w:val="center"/>
        <w:rPr/>
      </w:pPr>
      <w:r>
        <w:rPr/>
        <w:t>Результаты внутришкольной оценки качества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380"/>
        <w:gridCol w:w="2400"/>
      </w:tblGrid>
      <w:tr>
        <w:trPr>
          <w:trHeight w:val="23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2016/2017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18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5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0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98%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35%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32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,5%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/4,7%</w:t>
            </w:r>
          </w:p>
        </w:tc>
      </w:tr>
      <w:tr>
        <w:trPr>
          <w:trHeight w:val="21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%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%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33%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7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4%</w:t>
            </w:r>
          </w:p>
        </w:tc>
      </w:tr>
      <w:tr>
        <w:trPr>
          <w:trHeight w:val="22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%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%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«3»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%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,6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%</w:t>
            </w:r>
          </w:p>
        </w:tc>
      </w:tr>
      <w:tr>
        <w:trPr>
          <w:trHeight w:val="21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9 класс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т.ч.1 – с отличие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т.ч.1 – с отличие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т.ч.1 – с отличием</w:t>
            </w:r>
          </w:p>
        </w:tc>
      </w:tr>
      <w:tr>
        <w:trPr>
          <w:trHeight w:val="2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32"/>
        <w:ind w:right="12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8 года успеваемость по школе составила  95% (-2%), качество -31% (-1%), 16 неуспевающих (+2,7%). Отличники составляют 6 % (-2%) с прошлым годом, 24% (-3%) учащихся закончили учебный год на «4 и 5». Небольшое падение по результатам успеваемости и качества говорит о том, что необходимо усилить внутришкольный контроль за обучающимися группы риска и резервом (с одной и двумя тройками).</w:t>
      </w:r>
    </w:p>
    <w:p>
      <w:pPr>
        <w:pStyle w:val="Normal"/>
        <w:spacing w:lineRule="auto" w:line="232"/>
        <w:ind w:left="260" w:right="120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сударственной итоговой аттестации.</w:t>
      </w:r>
    </w:p>
    <w:p>
      <w:pPr>
        <w:pStyle w:val="Normal"/>
        <w:spacing w:lineRule="exact" w:line="200"/>
        <w:jc w:val="both"/>
        <w:rPr/>
      </w:pPr>
      <w:r>
        <w:rPr/>
        <w:t>Рус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20"/>
        <w:gridCol w:w="781"/>
        <w:gridCol w:w="824"/>
        <w:gridCol w:w="707"/>
        <w:gridCol w:w="707"/>
        <w:gridCol w:w="776"/>
        <w:gridCol w:w="873"/>
        <w:gridCol w:w="824"/>
        <w:gridCol w:w="942"/>
      </w:tblGrid>
      <w:tr>
        <w:trPr>
          <w:trHeight w:val="26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инимального порога</w:t>
            </w:r>
          </w:p>
        </w:tc>
      </w:tr>
      <w:tr>
        <w:trPr>
          <w:trHeight w:val="15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5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,1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рай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,84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,63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Математи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81"/>
        <w:gridCol w:w="851"/>
        <w:gridCol w:w="850"/>
        <w:gridCol w:w="709"/>
        <w:gridCol w:w="709"/>
        <w:gridCol w:w="850"/>
        <w:gridCol w:w="851"/>
        <w:gridCol w:w="850"/>
        <w:gridCol w:w="992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инимального порога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райо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,87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ы по выб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68"/>
        <w:gridCol w:w="2811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018</w:t>
              <w:tab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ка: (13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: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: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: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тестовый балл: 2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:22,7 ЛО:22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27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: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: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: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тестовый балл:2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:25,71 ЛО:24,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гл. язык: (1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: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: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: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тестовый балл: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:56,19 ЛО:55,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ология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16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: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: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: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тестовый балл:2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:24,94 ЛО:24,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графия:(1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: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: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тестовый балл: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:20,94 ЛО:21,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ка(17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: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: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:3,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тестовый балл: 2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:23,79 ЛО:22,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(34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: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: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:3,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тестовый балл:2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:25,97  ЛО:25,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тика:(8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: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: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:4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тестовый балл:1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:12,5  ЛО:13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гл. язык:(1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: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: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: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тестовый балл: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:55,23 ЛО:56,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имия: (6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: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: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тестовый балл: 2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:22,75 ЛО:22,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(8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:3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: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:3,3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тестовый балл: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:25,19 ЛО:25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графия: (22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: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: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:3,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тестовый балл:2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:19,55 ЛО:2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: (2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: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(%):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порог: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: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 тестовый балл: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: 23,77 ЛО:23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можно сделать вывод, что работа администрации и педагогов школы по подготовке и проведению ГИА идет в правильном направлении. Наблюдается стабильность результатов успеваемости и незначительное снижение качества по отд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минимального порога по предметам по выбору – 100%. Перечень предметов по выбору у девятиклассников расширяется. Это говорит о том, что они стали более осознанно подходить к выбору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по школе основного государственного экзамена в 9-х классах по русскому языку составил -31,8 балла (+4,7) к результату по школе предыдущего года, что выше результатов по району и области. Средний балл по математике также стабилен (16%) и выше показателей по району и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9 класса получили аттестат об основном общем образовании, в том числе 1человек – аттестат с отличием.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я обучающихся в предметных олимпиадах муниципального уровня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878"/>
        <w:gridCol w:w="845"/>
        <w:gridCol w:w="1069"/>
        <w:gridCol w:w="1085"/>
        <w:gridCol w:w="845"/>
        <w:gridCol w:w="1069"/>
        <w:gridCol w:w="1085"/>
        <w:gridCol w:w="84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35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, победителей и призеров в 2018 году уменьшилось. Это связано в первую очередь с тем, что одаренные дети, которые результативно участвовали в муниципальном этапе в прошлые годы (не только по одному предмету, а по пяти и семи), завершили обучение в основной школе.</w:t>
      </w:r>
    </w:p>
    <w:p>
      <w:pPr>
        <w:pStyle w:val="Normal"/>
        <w:spacing w:lineRule="auto" w:line="235"/>
        <w:ind w:right="12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2018 года один из них, Баранов Эдуард, стал призером регионального этапа Всероссийской олимпиады школьников по географии и истории.</w:t>
      </w:r>
    </w:p>
    <w:p>
      <w:pPr>
        <w:pStyle w:val="Normal"/>
        <w:spacing w:lineRule="auto" w:line="240" w:before="0" w:after="0"/>
        <w:ind w:left="261" w:right="142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я обучающихся и  коллективов</w:t>
      </w:r>
    </w:p>
    <w:p>
      <w:pPr>
        <w:pStyle w:val="Normal"/>
        <w:spacing w:lineRule="auto" w:line="240" w:before="0" w:after="0"/>
        <w:ind w:left="261" w:right="142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конкурсах и соревнованиях различного уровня</w:t>
      </w:r>
    </w:p>
    <w:p>
      <w:pPr>
        <w:pStyle w:val="Normal"/>
        <w:spacing w:lineRule="auto" w:line="240" w:before="0" w:after="0"/>
        <w:ind w:left="261" w:right="142" w:firstLine="709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54"/>
        <w:gridCol w:w="1462"/>
        <w:gridCol w:w="797"/>
        <w:gridCol w:w="732"/>
        <w:gridCol w:w="729"/>
        <w:gridCol w:w="1047"/>
        <w:gridCol w:w="732"/>
        <w:gridCol w:w="1045"/>
        <w:gridCol w:w="1046"/>
        <w:gridCol w:w="750"/>
      </w:tblGrid>
      <w:tr>
        <w:trPr>
          <w:trHeight w:val="1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31" w:hanging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российский, региональный и т.д.)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вших участие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и призеров</w:t>
            </w:r>
          </w:p>
        </w:tc>
      </w:tr>
      <w:tr>
        <w:trPr>
          <w:trHeight w:val="1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аренны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щих на учете в ОД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риска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арен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щих на учете в ОД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риска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ый конкурс компьютерной графики «Зимнее настроение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интеллектуально-творческая игра «Битва титанов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гровой конкурс по естествознанию «Человек и природа-2018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фестиваль детского творчества «Россия – Родина моя!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регионального конкурса любителей русской словес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мастеров декоративно-прикладного и изобразительного творчества «Чем богата земля русска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творческого конкур, посвященного выборам в 2018 год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ный этап Всероссийского конкурса по чтению вслух «Живая класси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 этап регионального конкурса художественного творчества «Звезды будущего Росси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еатральное творчеств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детских рисунков «Будущее моего поселка(города)- будущее Ленинградской области- будущее Росси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творческий конкурс  слоганов «Это всем должно быть ясно, что шутить с огнём опасно!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этап областного конкурса детского твор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езопасности дорожного движения «Дорога и мы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детского твор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езопасности дорожного движения «Дорога и мы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Муниципальный  этап  Ак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«Спорт-альтернатива пагубным привычкам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ткрытая дистанционная акция  «Интернет-каникулы»- весна 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го конкурса детско-юношеского творчества  по пожарной безопасности «Неопалимая купин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йонный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ематический квест «Мы помним! Мы гордимся!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легкой атлетике в  зачет 6-й Спартакиа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ты надеж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легкой атлетике в зачет областной 53-й Спартакиады школь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ая муниципальная Спартакиада школьников «Старты надежд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гкоатлетический кросс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рев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Президентские игры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 по лыжным гонкам в зачет областной  53 -й Спартакиада школьнико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плаванию в зачет областной 53-й Спартакиады школь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ичны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оманд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лыжным гонкам    в зачет 6-й Спартакиады школьников «Ст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ичных/1 командно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оревнования по стрельбе из пневматической винтов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ич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плаванию    в зачет 6-й Спартакиады школьников «Старты надеж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ая акция по сбору макулатуры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мажный бум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в личн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«Спичка –невеличка, огонь – великан!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эскизов этикеток для оформления спичечных коробков «Злой огонь!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 этап  областного конкурса «Я выбираю…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хматный турни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эта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лет юннатов и опыт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конкурс лидеров ученического самоуправления 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лидер!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мотр-конкурс «Молодые дарован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плом 1 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ный 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емья – источник вдохнове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йонный  конкурс юных инспекторов дв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езопасное колес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 творческий 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яя сказ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ьный конкурс « Природа глазами ребен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ьный конкурс Д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имвол год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ьная экологическая акция по сбору макулатуры «Бумажный бум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конкурс сочин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</w:tr>
      <w:tr>
        <w:trPr>
          <w:trHeight w:val="9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–областная районная спартакиада школьников (л/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муниципальная  спартакиада школьников  «Старты надежд» (л/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–областная районная  Спартакиада школьников, (мини-футбо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омандное 3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муниципальная спартакиада школьников  «Старты надежд»  (пионербол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акция  Бокситогорского муниципального района  «Здоровье – это здорово!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мощь бездомным животным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ый конкурс «Ребус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9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9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ые значимые  победы в личном первенстве: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ванов Д.- 1 место  в Дистанционном  конкурсе компьютерной графики «Зимнее настроение»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ёмов А.  – победитель районного шахматного турнира (9-11 классы)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усаров Н. – 1 место в районном творческой конкурсе «Семья – источник вдохновения»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 место    в районном конкурсе мастеров декоративно –прикладного творчества «Чем богата земля русская»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гишенкова С. -  1 место  в  районном фестивале детского творчества «Россия – Родина моя»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ерасимова А. – призер муниципального этапа регионального конкурса любителей русской словесности;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нязева М - 2 место в районном конкурсе  лидеров ученического самоуправления    «Я – лидер!»; 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рентьев М – 1 место в районном конкурсе компьютерной графики и анимации  среди учащихся и воспитанников образовательных организаций «Зимнее настроение» («номинация компьютерная графика»)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арева А- 1 место в районных соревнованиях по плаванию в зачет 53- ОСШ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кин Д. – победитель районного  творческого  конкурса  слоганов «Это всем должно быть ясно, что шутить с огнём опасно!»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кина А.  -  1 место в районном конкурс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детско-юношеского творчества по пожарной безопасности «Неопалимая купина»  (номинация «Компьютерное творчество»)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арай В. – 3 место  в муниципальном этапе Всероссийского конкура сочинений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онова А.-1 место в районный этап областной   этап  конкурса  детского творчества   по безопасности дорожного движения «Дорога и мы»  - номинация «Компьютерное творчество»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Д.- 1 место в районный этап областной   этап  конкурса  детского творчества   по безопасности дорожного движения «Дорога и мы»  - номинация «Компьютерное творчество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Д. - 2 место в областной   этап  конкурса  детского творчества   по безопасности дорожного движения «Дорога и м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380" w:leader="none"/>
          <w:tab w:val="left" w:pos="4960" w:leader="none"/>
        </w:tabs>
        <w:spacing w:lineRule="auto" w:line="240" w:before="0" w:after="0"/>
        <w:ind w:left="9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чимые</w:t>
        <w:tab/>
        <w:t>победы  в  командном</w:t>
        <w:tab/>
        <w:t>зачете  среди  образовательных  учреждений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кситогор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лет юннатов и опытников – 1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оревнования по пионерболу в зачет 7-й Спартакиады школьников «Старты надежд»- 2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оревнования по плаванию    в зачет 6-й Спартакиады школьников «Старты надеж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место  в 6-ой муниципальной  Спартакиаде школьников «Старты надежд»  (легкоатлетический кросс)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 место в районных соревнованиях по плаванию в зачет областной 53-й Спартакиады школьников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место в районном этапе Всероссиийского конкурса общеобразовательных организаций, развивающих школьное самоуправление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Оценка организации учебного процесса</w:t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учреждении строилась в строгом соответствии с локальными нормативными актами учреждения: календарным учебным графиком , графиком работы учреждения, учебными планами, расписанием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 на  уровне начального общего образовани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33 учебные недели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-34 учебные недел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-9 классы– 34 учебные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организованы в 1-ю смену с 08.30 ч. до 15.10 ч. (по вторникам до  15.40 ч.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 класса организован «ступенчатый» режим обучения:</w:t>
      </w:r>
    </w:p>
    <w:p>
      <w:pPr>
        <w:pStyle w:val="Style1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нтябре – октябре – 3 урока в день по 35 минут каждый, </w:t>
      </w:r>
    </w:p>
    <w:p>
      <w:pPr>
        <w:pStyle w:val="Style1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ноябре-декабре – 4 урока по 35 минут каждый,</w:t>
      </w:r>
    </w:p>
    <w:p>
      <w:pPr>
        <w:pStyle w:val="Style1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январе-мае – 4 урока по 40 минут каждый и один день 5 уроков за счёт урока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4" w:leader="none"/>
        </w:tabs>
        <w:spacing w:lineRule="auto" w:line="240" w:before="0" w:after="0"/>
        <w:ind w:left="284" w:firstLine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ительность урока во 2-9 классах  составляет  45 минут.</w:t>
      </w:r>
    </w:p>
    <w:p>
      <w:pPr>
        <w:pStyle w:val="Normal"/>
        <w:spacing w:lineRule="exact" w:line="12"/>
        <w:ind w:left="284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образовательном учреждении  осуществляется по ти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«Оптимизационная модель», в основе которой задействованы все внутренние ресурсы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неурочной деятельности образовательного учреждения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и основного общего образования с учетов интересов обучающихся и возможностей образовательного учреждения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организовано горячее питание для обучающихся и работников. Заключён контрак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казание услуг по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горячего питания обучающихся  с ООО «Торговый Дом Мар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организовано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ьготное двухразовое питание (завтрак и обед) для тубинфицированных, малообеспеченных, опекаемых детей, детей-инвалидов, для детей из многодетных и прием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редоставление молока (0,2 литра) обучающимся 1-4 классов (заключен договор (контракт) на поставку молока и молочной продукции с ООО «ТД МАРС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рячее питание за счёт родительских средств - для всех обучающихся 1 – 9 классов.</w:t>
      </w:r>
    </w:p>
    <w:p>
      <w:pPr>
        <w:pStyle w:val="Normal"/>
        <w:spacing w:lineRule="auto" w:line="240" w:before="0" w:after="0"/>
        <w:ind w:firstLine="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буфет рассчитан на 62 посадочных места. Питание отпускалось в соответствии с графиком питания обучающихся, утверждённым приказом МБОУ «ООШ № 2 г. Пикалёво».</w:t>
      </w:r>
    </w:p>
    <w:p>
      <w:pPr>
        <w:pStyle w:val="Normal"/>
        <w:spacing w:lineRule="exact" w:line="12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261" w:firstLine="7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бучающихся в учреждении обеспечивается медицинским персоналом ГБУЗ ЛО «Бокситогорская межрайонная больница», на основании договора. Учреждение предоставляет помещения с соответствующими условиями для работы медицинско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2" w:leader="none"/>
        </w:tabs>
        <w:spacing w:lineRule="auto" w:line="240" w:before="0" w:after="0"/>
        <w:ind w:left="260" w:firstLine="9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и созданы условия для обеспечения охраны жизни и здоровья обучающихся и работников в соответствии с требованиями охраны труда и противопожарной безопасности. Имеются необходимые документы по обеспечению безопасности образовательного процесса, антитеррористической защищенности. Установлено видеонаблюдение и автоматическая система пожарной сигнализации. В дневное время организован пропускной режим, который осуществляют  рабочие  комплексного обслуживания МАУ «ХЭС» г. Пикалёво» (на основании договора), в ночное время охрана Учреждения осуществляется сотрудниками ЧОП, ООО «Охранная организация «Тродос» (на основании договора). С целью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совершенствования навыков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аботников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об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учающихс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по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действиям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при возникновении чрезвычайных ситуаций </w:t>
      </w:r>
      <w:r>
        <w:rPr>
          <w:rFonts w:cs="Times New Roman" w:ascii="Times New Roman" w:hAnsi="Times New Roman"/>
          <w:sz w:val="24"/>
          <w:szCs w:val="24"/>
        </w:rPr>
        <w:t>проводятся тренировки по отработке действий работников и обучающихся в Ч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" w:leader="none"/>
        </w:tabs>
        <w:spacing w:lineRule="auto" w:line="240" w:before="0" w:after="0"/>
        <w:ind w:left="460" w:hanging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структажи с сотрудниками и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13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Учреждения является социализация обучающихся, которая осуществляется путём установления разнообразных контактов образовательного учреждения с социумом через сотрудничество  с учреждениями дополнительного образования, с учреждениями спорта и оказания  психолого-педагогической, медицинской и социальной помощи. В 2018 году были заключены договора сетевого взаимо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ниципальное бюджетное учреждение  дополнительного образования  «Детская юношеская  спортивная школа города Пикалёво», договор о сетевой форме реализации образовательн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бюджетное общеобразовательное учреждение дополнительного образования «Бокситогосркий центр дополнительного образования» взаимодействие по реализации дополнительной общеразвивающей программы в объединениях  дополнительного образования, организованных учреждением на базе шк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«Водно-спортивный комплекс Бокситогорского района» (Договор о сетевой форме реализации образовательных программ  от «22 октября» 2018 года, совместная деятельность Сторон, направленная на создание условий по организации и проведению третьего часа физической культуры на базе плавательного бассей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«Бокситогорский центр психолого-педагогической, медицинской и социальной помощи», договор о сетевом взаимодействии и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автономное образовательное учреждение дополнительного образования Ленинградской области «Учебно-методический центр», договор   о взаимодействии по профессиональной ориентации граждан.</w:t>
      </w:r>
    </w:p>
    <w:p>
      <w:pPr>
        <w:pStyle w:val="Normal"/>
        <w:spacing w:lineRule="auto" w:line="240" w:before="0" w:after="0"/>
        <w:ind w:righ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существляется через различные формы сотрудничества:</w:t>
      </w:r>
    </w:p>
    <w:p>
      <w:pPr>
        <w:pStyle w:val="Normal"/>
        <w:spacing w:lineRule="auto" w:line="240" w:before="0" w:after="0"/>
        <w:ind w:righ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ация и проведение совместных мероприятий;</w:t>
      </w:r>
    </w:p>
    <w:p>
      <w:pPr>
        <w:pStyle w:val="Normal"/>
        <w:spacing w:lineRule="auto" w:line="240" w:before="0" w:after="0"/>
        <w:ind w:right="1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ация кружков, секций на базе Учреждения;</w:t>
      </w:r>
    </w:p>
    <w:p>
      <w:pPr>
        <w:pStyle w:val="Normal"/>
        <w:spacing w:lineRule="auto" w:line="240" w:before="0" w:after="0"/>
        <w:ind w:righ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роков физ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оказание помощи  в различных видах деятельности и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 Оценка востребованност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школы продолжают обучение в образовательных учреждениях начального  и среднего профессионального  образования,  в 10 классе других школ г. Пикалёво. </w:t>
      </w:r>
    </w:p>
    <w:p>
      <w:pPr>
        <w:pStyle w:val="Normal"/>
        <w:spacing w:lineRule="auto" w:line="240"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0" w:right="1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о поступлении выпускников в учреждения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2257"/>
        <w:gridCol w:w="2380"/>
      </w:tblGrid>
      <w:tr>
        <w:trPr>
          <w:trHeight w:val="234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ов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% от кол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выпускников</w:t>
            </w:r>
          </w:p>
        </w:tc>
      </w:tr>
      <w:tr>
        <w:trPr>
          <w:trHeight w:val="233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 2017 года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 2018 года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 них поступили:                                            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7 года 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4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НПО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235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>
          <w:trHeight w:val="22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22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ен на предприятие 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2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НПО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22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 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 на предприятие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150" w:hRule="atLeast"/>
        </w:trPr>
        <w:tc>
          <w:tcPr>
            <w:tcW w:w="49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ступили и не трудоустроены 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221" w:hRule="atLeast"/>
        </w:trPr>
        <w:tc>
          <w:tcPr>
            <w:tcW w:w="4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 учреждения  являются  конкурентоспособными  при  поступлении  в профессиональные учебные заведения. Успешной социализации выпускников способствует система профориентационной работы с обучающимися.  Выпускники (два человека), которые не поступили,  и не трудоустроились, оказались в данной категории по состоянию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6.  Оценка качества кадрового, учебно-методического, библиотечно – информацион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озданы условия для реализации образовательного процесса: кадровые, учебно – методические, библиотечно – информационные.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педагогических кад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работников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25 </w:t>
      </w:r>
      <w:r>
        <w:rPr/>
        <w:t>человек (24+1 внешний совместите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000"/>
        <w:gridCol w:w="2041"/>
        <w:gridCol w:w="208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/2017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ящие работники (чел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 – вспомогательный персонал (чел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ющий персонал (чел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работники (чел.): из них имею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ую квалификационную категорию (чел./%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ел./ 50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ел. / 50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ел./53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ую квалификационную категорию (чел./%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ел. / 33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ел. / 44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ел./26%</w:t>
            </w:r>
          </w:p>
        </w:tc>
      </w:tr>
      <w:tr>
        <w:trPr>
          <w:trHeight w:val="60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ованы на соответствие занимаемой должности (чел./%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л./ 5,5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л./10,5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атег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л./10,5%</w:t>
            </w:r>
          </w:p>
        </w:tc>
      </w:tr>
    </w:tbl>
    <w:p>
      <w:pPr>
        <w:pStyle w:val="Normal"/>
        <w:spacing w:lineRule="exact" w:line="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93" w:leader="none"/>
        </w:tabs>
        <w:spacing w:lineRule="auto" w:line="240" w:before="0" w:after="0"/>
        <w:ind w:left="560" w:right="28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высококвалифицированный, стабильный педагогический коллектив. Без категории два учителя – это один совместитель (работает в Учреждении несколько месяцев) и один учитель находится в декретном отпуске, отработала в Учреждении менее двух лет. Уменьшилось количество учителей с первой квалификационной категорией, в связи с тем, что не были своевременно поданы документы для подтверждения категория по состоянию здоровья, в 2019 году данные педагогические работники будут подтверждать первую квалификационную категор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32" w:leader="none"/>
        </w:tabs>
        <w:spacing w:lineRule="auto" w:line="240" w:before="0" w:after="0"/>
        <w:ind w:left="561" w:right="27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у осуществлялась подготовка по повышению педагогических кадров через систем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й подготовки по предме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й переподготовки по предме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школьных методических объединен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семинаров, конференций, вебинар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ткрытых уроков </w:t>
      </w:r>
    </w:p>
    <w:p>
      <w:pPr>
        <w:pStyle w:val="Normal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ть и проблемы в кадровом обеспечении: </w:t>
      </w:r>
    </w:p>
    <w:p>
      <w:pPr>
        <w:pStyle w:val="Normal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ся учитель иностранного языка (в связи с уходом учителя в отпуск декретный и по уходу за ребенком, а так, же с увеличением учебной нагрузкой в связи с введение второго иностранного языка);</w:t>
      </w:r>
    </w:p>
    <w:p>
      <w:pPr>
        <w:pStyle w:val="Normal"/>
        <w:spacing w:lineRule="auto" w:line="240" w:before="0" w:after="0"/>
        <w:ind w:left="560" w:firstLine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акансии учителя иностранного языка поданы на биржу труда, на портал города Пикалёво», в Комитет образования администрации Бокситогорского муниципального района. Регулярно работаем с общероссийской базой вакансий, с сайтом «Работа в России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rudvse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 базой резюме и вакансий для поиска работы и персонала «HeadHunte (адрес сайта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ikalevo.h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с электронным путеводителем на рынке труда (адрес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rs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Но к сожалению, на данный момент,  проведённая работа не дала положительных результатов, будем работать дальше в данном направлении. </w:t>
      </w:r>
    </w:p>
    <w:p>
      <w:pPr>
        <w:pStyle w:val="Normal"/>
        <w:spacing w:lineRule="auto" w:line="240" w:before="0" w:after="0"/>
        <w:ind w:left="560" w:firstLine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снащенность предметных кабинет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11"/>
        <w:gridCol w:w="1176"/>
        <w:gridCol w:w="1705"/>
        <w:gridCol w:w="1454"/>
        <w:gridCol w:w="1548"/>
        <w:gridCol w:w="2084"/>
      </w:tblGrid>
      <w:tr>
        <w:trPr>
          <w:trHeight w:val="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м,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мультимеди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обходимост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обнови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.оборуд.  обновить, лабор. оборуд. для проведения ОГЭ (4-5 комплектов); вытяжк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(только ПК), м/м переносн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льтимедиа, экран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Лабор. оборуд. частично обновить, закупить два комплекта для проведения ОГЭ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: циркуль, линейка, треугольники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</w:tr>
      <w:tr>
        <w:trPr>
          <w:trHeight w:val="2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(только ПК), м/м переносн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нвентаря</w:t>
            </w:r>
          </w:p>
        </w:tc>
      </w:tr>
      <w:tr>
        <w:trPr>
          <w:trHeight w:val="5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8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кабинеты оснащены компьютерами с выходом в Интернет. Информационная безопасность поддерживается с помощью контентной фильтр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01 сентября 2018  года Учреждение перешло к работе с безбумажным вариантом ведения журнала успеваемости. </w:t>
      </w:r>
    </w:p>
    <w:p>
      <w:pPr>
        <w:pStyle w:val="Normal"/>
        <w:spacing w:lineRule="auto" w:line="240" w:before="0" w:after="0"/>
        <w:ind w:right="280" w:firstLine="56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37"/>
        <w:ind w:right="280" w:firstLine="13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ы учебно – наглядных пособий по предметам учебного плана облегчают процесс запоминания, позволяют сделать урок более современным и динамичным. Этому способствуют комплекты лабораторного оборудования, приборов, механизмов, инструментов, технологического оборудования. 100% оснащенность учебных кабинетов компьютерами. Планируется в кабинете технологии установить стационарно мультимедийный проектор. Требуется обновление комплектов таблиц по некоторым предметам, карт по истории и географии, спортинвентаря, некоторых учебников. </w:t>
      </w:r>
    </w:p>
    <w:p>
      <w:pPr>
        <w:pStyle w:val="Normal"/>
        <w:spacing w:lineRule="exact" w: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ind w:right="280" w:firstLine="1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ики используемые в учреждении в учебном процессе соответствуют Федеральному перечню учебников, рекомендованных Министерством образования и науки РФ, Федерац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с изменениями на 26 января 2016 года», приказа Министерства образования и науки Российской Федерации от 20.06.17 г. № 581 «О внесении изменений в федеральный перечень учебников рекомендуемых 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о – информационное обеспечение:</w:t>
      </w:r>
    </w:p>
    <w:p>
      <w:pPr>
        <w:pStyle w:val="Normal"/>
        <w:spacing w:lineRule="auto" w:line="240" w:before="0" w:after="0"/>
        <w:ind w:left="1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Школьная библиотека имеет абонемент и читальный зал (зона для чтения книг).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щий фонд библиотеки состав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38"/>
        <w:rPr/>
      </w:pPr>
      <w:r>
        <w:rPr>
          <w:rFonts w:cs="Times New Roman" w:ascii="Times New Roman" w:hAnsi="Times New Roman"/>
          <w:sz w:val="24"/>
          <w:szCs w:val="24"/>
        </w:rPr>
        <w:t>учебников - 5363 шт. эк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38"/>
        <w:rPr/>
      </w:pPr>
      <w:r>
        <w:rPr>
          <w:rFonts w:cs="Times New Roman" w:ascii="Times New Roman" w:hAnsi="Times New Roman"/>
          <w:sz w:val="24"/>
          <w:szCs w:val="24"/>
        </w:rPr>
        <w:t>учебно – методической литературы (справочники, словари) - 285 шт. эк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38"/>
        <w:rPr/>
      </w:pPr>
      <w:r>
        <w:rPr>
          <w:rFonts w:cs="Times New Roman" w:ascii="Times New Roman" w:hAnsi="Times New Roman"/>
          <w:sz w:val="24"/>
          <w:szCs w:val="24"/>
        </w:rPr>
        <w:t>художественной литературы -  7850 шт. экз.</w:t>
      </w:r>
    </w:p>
    <w:p>
      <w:pPr>
        <w:pStyle w:val="Normal"/>
        <w:spacing w:lineRule="auto" w:line="240" w:before="0" w:after="0"/>
        <w:ind w:right="280"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оснащена компьютерами с выходом в Интернет. Информационная безопасность поддерживается с помощью контентной фильтр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иками образовательного процесса составляет 100 %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ведется работа со списком экстремистских материал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 библиотечно – информационное обеспечение обучающихся способствует реализации учебного плана, образовательных программ и программ внеурочной деятель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чреждении функционирует система электронного документооборота. Учреждение имеет свой сайт. Структура сайта соответствует требованиям законодательства РФ.</w:t>
      </w:r>
    </w:p>
    <w:p>
      <w:pPr>
        <w:pStyle w:val="Normal"/>
        <w:spacing w:lineRule="auto" w:line="240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 Оценка материально – 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" w:right="2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расположено в трёхэтажном здании, построенном в 1954 году. В 2018 году проведены следующие виды ремонтн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дверей запасных вы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</w:t>
      </w:r>
      <w:r>
        <w:rPr>
          <w:rFonts w:cs="Times New Roman" w:ascii="Times New Roman" w:hAnsi="Times New Roman"/>
          <w:bCs/>
          <w:sz w:val="24"/>
          <w:szCs w:val="24"/>
        </w:rPr>
        <w:t>межэтажных двер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 w:before="0" w:after="0"/>
        <w:ind w:left="700" w:hanging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работы по капитальному ремонту спортивной площадки на общую сумму 12222222,00 рублей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система видеонаблюдения. Частичная установка аварийного (эвакуационного) освещения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80" w:hanging="0"/>
        <w:jc w:val="center"/>
        <w:rPr>
          <w:rFonts w:ascii="Times New Roman" w:hAnsi="Times New Roman" w:cs="Times New Roman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  <w:t>Сведения о материально – техническом обеспечении</w:t>
      </w:r>
    </w:p>
    <w:tbl>
      <w:tblPr>
        <w:tblW w:w="906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81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баз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кситогорского района Ленинградской области, бюджет Лениградской области, спонсорская помощ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- 350 чел</w:t>
            </w:r>
          </w:p>
          <w:p>
            <w:pPr>
              <w:pStyle w:val="Normal"/>
              <w:spacing w:lineRule="auto" w:line="232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ая – 340 чел</w:t>
            </w:r>
          </w:p>
        </w:tc>
      </w:tr>
      <w:tr>
        <w:trPr>
          <w:trHeight w:val="55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– 1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здан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98 227,07 руб.</w:t>
            </w:r>
          </w:p>
          <w:p>
            <w:pPr>
              <w:pStyle w:val="Normal"/>
              <w:spacing w:lineRule="auto" w:line="232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площадь 1711 кв.м</w:t>
            </w:r>
          </w:p>
        </w:tc>
      </w:tr>
      <w:tr>
        <w:trPr>
          <w:trHeight w:val="10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ая оснащ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перс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сональных ПК – 38</w:t>
            </w:r>
          </w:p>
          <w:p>
            <w:pPr>
              <w:pStyle w:val="Normal"/>
              <w:spacing w:lineRule="auto" w:line="232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меют подключение к Интернет  - 3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48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дочных мест – 16 (20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– 128,3 м², оснащенность -9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ая территор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 11473 м²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 площад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269,75 м²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блок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ельдшера – 14,5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кабинет –14.2 кв. м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фет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енный зал (площадью 61,3 кв.м.), -посудомоечная (площадью 16,0 кв.м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комната (площадь 13,3 кв.м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поддерживается специальным оборудованием, включающим: мультимедийные проекторы –  14 шт, интерактивными досками – 1 шт, телевизор – 1 шт, видеокамеры (видеонаблюдение) – 11 шт. Поддержка тиражирования и распечатывания материалов обеспечивается с помощью копировальной множительной техники ( МФУ, сканер,  принтер).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Уровень оснащенности учебных помещений позволяет организовать образовательный процесс по всем дисциплинам учебного плана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8 Оценка функционирования внутренней системы оценки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9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функционирует система оценки качества, представляющая собой совокупность организационных и функциональных структур, действующих на единой основе и предназначенных для обеспечения объективной информации о качестве условий осуществления образовательной деятельности и образовательных достижений обучающихся, особенностях их индивидуального продвижения на различных уровнях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строится с учетом трех основных составляющих образовательного процесса: образовательных достижениях обучающихся, организации образовательного процесса и педагогических кадров, ресурсном обеспе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оценивания качества образовательных достижений обучающихся является освоение программ соответствующего уровня образования и успешное прохождение испытаний в рамках итогового внешнего и внутреннего контрол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оценка качества образования, осуществляется чере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ацию  внутришкольного контроля по следующим направлениям деятельно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преподаванием учебных предме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едением  документ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ботой педагогических кадров, специалистов и работников О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дготовки к ГИ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безопасностью образовательного процес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рганизацией условий обуч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хранением здоровья обучаю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нформатизацией образовательного процес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рганизацией воспитательной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в план ВШК могут быть включены и другие направления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по вопросам организации образовательной деятельности: мониторинг безопасности,  социально-психологическое тестирование, мониторинг качества образования по триместрам и учебным годам, индивидуальный мониторинг качества образования, обучающихся «группы риска», мониторинг эффективности внеурочной деятельности и дополнительного образования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Социологические опросы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ых отношений с целью установления степени удовлетворенности деятельностью образовательной организации (по плану один раз в 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тчёта о самообследовании. Отчёт о самообследовани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32" w:before="0" w:after="0"/>
        <w:ind w:left="980" w:right="640" w:hanging="35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, подлежащей самообследованию</w:t>
      </w:r>
    </w:p>
    <w:p>
      <w:pPr>
        <w:pStyle w:val="Normal"/>
        <w:spacing w:lineRule="exact" w:line="26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4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26"/>
        <w:gridCol w:w="1335"/>
        <w:gridCol w:w="240"/>
        <w:gridCol w:w="496"/>
        <w:gridCol w:w="955"/>
        <w:gridCol w:w="180"/>
        <w:gridCol w:w="556"/>
        <w:gridCol w:w="1115"/>
        <w:gridCol w:w="80"/>
        <w:gridCol w:w="755"/>
        <w:gridCol w:w="900"/>
        <w:gridCol w:w="16"/>
        <w:gridCol w:w="225"/>
        <w:gridCol w:w="30"/>
        <w:gridCol w:w="36"/>
        <w:gridCol w:w="8"/>
        <w:gridCol w:w="22"/>
        <w:gridCol w:w="1279"/>
        <w:gridCol w:w="542"/>
        <w:gridCol w:w="280"/>
      </w:tblGrid>
      <w:tr>
        <w:trPr>
          <w:trHeight w:val="338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53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</w:t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0 чел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</w:t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9 чел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3</w:t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1 чел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4</w:t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5</w:t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8 чел. / 31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 и "5" по результатам промежуточной аттестации, в общей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чащихся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6</w:t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 балл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 по русскому языку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7</w:t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  баллов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 по математике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8</w:t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по русскому языку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9</w:t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по математике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0</w:t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 чел. / 0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неудовлетворительные результаты на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 по русскому языку, в общей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выпускников 9 класса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1</w:t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 чел. / 0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неудовлетворительные результаты на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 по математике, в общей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выпускников 9 класса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2</w:t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результаты ниже установленного минимального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баллов единого государственного экзамена по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, в общей численности выпускников 11 класса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3</w:t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результаты ниже установленного минимального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баллов единого государственного экзамена по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, в общей численности выпускников 11 класса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4</w:t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 чел. / 0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аттестаты об основном общем образовании, в общей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выпускников 9 класса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5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аттестаты о среднем общем образовании, в общей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выпускников 11 класса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6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/ 2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аттестаты об основном общем образовании с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м, в общей численности выпускников 9 класса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7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аттестаты о среднем общем образовании с отличием,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выпускников 11 класса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8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8 чел. / 48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олимпиадах, смотрах, конкурсах, в общей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чащихся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9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чел. /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олимпиад, смотров, конкурсов, в общей численности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в том числе: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9.1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4 чел. / 1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9.2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 чел. / 0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9.3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 чел. / 0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0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 чел. / 0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 углубленным изучением отдельных учебных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в общей численности учащихся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1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 чел./0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амках профильного обучения, в общей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чащихся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2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/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дистанционных образовательных технологий,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обучения, в общей численности учащихся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3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/ 0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ормы реализации образовательных программ, в общей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чащихся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4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9 чел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5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lineRule="auto" w:line="240" w:before="0" w:after="0"/>
              <w:ind w:left="-2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 /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имеющих высшее образование, в общей численности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6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 /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имеющих высшее образование педагогической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(профиля), в общей численности педагогических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7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/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имеющих среднее профессиональное образование, в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 педагогических работников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8</w:t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 чел. / 0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имеющих среднее профессиональное образование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направленности (профиля), в общей численности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9</w:t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5 чел. / 75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которым по результатам аттестации присвоена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в общей численности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 в том числе: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9.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ел./53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9.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ел./26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5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30</w:t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в общей численности педагогических работников,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работы которых составляет: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30.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 чел. / 0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30.2</w:t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5 чел. / 26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31</w:t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 чел. / 0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в общей численности педагогических работников в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 до 30 лет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32</w:t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4 чел. / 21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в общей численности педагогических работников в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 от 55 лет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5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33</w:t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 чел. / 100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х работников, прошедших за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5 лет повышение квалификации/профессиональную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 по профилю педагогической деятельности или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осуществляемой в образовательной организации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в общей численности педагогических и</w:t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1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34</w:t>
            </w:r>
          </w:p>
        </w:tc>
        <w:tc>
          <w:tcPr>
            <w:tcW w:w="691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  вес   численности   педагогических   и</w:t>
            </w:r>
          </w:p>
        </w:tc>
        <w:tc>
          <w:tcPr>
            <w:tcW w:w="18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6 чел. / 84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х</w:t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</w:p>
        </w:tc>
        <w:tc>
          <w:tcPr>
            <w:tcW w:w="120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</w:tc>
        <w:tc>
          <w:tcPr>
            <w:tcW w:w="18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 по  применению  в  образовательном</w:t>
            </w:r>
          </w:p>
        </w:tc>
        <w:tc>
          <w:tcPr>
            <w:tcW w:w="18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ых</w:t>
            </w:r>
          </w:p>
        </w:tc>
        <w:tc>
          <w:tcPr>
            <w:tcW w:w="204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</w:tc>
        <w:tc>
          <w:tcPr>
            <w:tcW w:w="18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,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</w:p>
        </w:tc>
        <w:tc>
          <w:tcPr>
            <w:tcW w:w="19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1</w:t>
            </w:r>
          </w:p>
        </w:tc>
        <w:tc>
          <w:tcPr>
            <w:tcW w:w="685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3 единиц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1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2</w:t>
            </w:r>
          </w:p>
        </w:tc>
        <w:tc>
          <w:tcPr>
            <w:tcW w:w="691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экземпляров   учебной   и   учебно-методической</w:t>
            </w:r>
          </w:p>
        </w:tc>
        <w:tc>
          <w:tcPr>
            <w:tcW w:w="18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единиц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из общего количества единиц хранения библиотечного</w:t>
            </w:r>
          </w:p>
        </w:tc>
        <w:tc>
          <w:tcPr>
            <w:tcW w:w="18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, состоящих на учете, в расчете на одного учащегося</w:t>
            </w:r>
          </w:p>
        </w:tc>
        <w:tc>
          <w:tcPr>
            <w:tcW w:w="30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3</w:t>
            </w:r>
          </w:p>
        </w:tc>
        <w:tc>
          <w:tcPr>
            <w:tcW w:w="6919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в  образовательной  организации  системы  электронного</w:t>
            </w:r>
          </w:p>
        </w:tc>
        <w:tc>
          <w:tcPr>
            <w:tcW w:w="18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0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4</w:t>
            </w:r>
          </w:p>
        </w:tc>
        <w:tc>
          <w:tcPr>
            <w:tcW w:w="6927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4.1</w:t>
            </w:r>
          </w:p>
        </w:tc>
        <w:tc>
          <w:tcPr>
            <w:tcW w:w="6927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х или использования переносных компьютеров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4.2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4.3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4.4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выходом  в  Интернет  с  компьютеров,  расположенных  в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д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и библиотеки</w:t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4.5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5</w:t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  вес   численности   учащихся,   которым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0 чел. / 100 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</w:t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</w:p>
        </w:tc>
        <w:tc>
          <w:tcPr>
            <w:tcW w:w="197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полосным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ом (не менее 2 Мб/с), в общей численности учащихся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6</w:t>
            </w:r>
          </w:p>
        </w:tc>
        <w:tc>
          <w:tcPr>
            <w:tcW w:w="6927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площадь   помещений,   в   которых   осуществляется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в расчете на одного учащегос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6 кв. м. 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кабине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кв. м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обследования деятельности МБОУ «ООШ № 2 г. Пикалёво» показали, что условия, созданные в результате социального взаимодействия администрации, педагогического коллектива, родительского сообщества, обеспечили соблюдение прав участников образовательного процесса на качественное образование, результативность образовательного процесса, имидж успешного образовательного учреждения в рамках городского сообществ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ного самообследования позволил определить следующие положительные тенд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" w:leader="none"/>
        </w:tabs>
        <w:spacing w:lineRule="auto" w:line="240" w:before="0" w:after="0"/>
        <w:ind w:left="260" w:right="-1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выпускников свидетельствует об успешном освоении ими образовательных программ базового уровня и продолжает им получать образование в образовательных организациях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lineRule="auto" w:line="240" w:before="0" w:after="0"/>
        <w:ind w:left="260" w:right="-1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созданы необходимые условия для реализации образовательных программ в соответствии с лицензией, работает квалифицированный педагогический коллектив, мотивированный на деятельность по развитию образовательного учрежд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260" w:right="620" w:firstLine="7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результатов самообследования ставит перед педагогическим коллективом ряд задач по развитию учреждения на 2019 год и в среднесрочной перспекти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вышение качества образовательного процесса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циально-педагогических отношений, сохраняющих физическое, психическое и социальное здоровье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2"/>
          <w:rFonts w:cs="Times New Roman" w:ascii="Times New Roman" w:hAnsi="Times New Roman"/>
          <w:sz w:val="24"/>
          <w:szCs w:val="24"/>
        </w:rPr>
        <w:t> развитие коммуникативных навыков и формирование методов бесконфликтного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- исключение чрезмерной нагрузки обучающихся при освоении ими учебного материала, а также оптимизация, то есть получение наилучших, из возможных для конкретного ребенка, результатов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учет индивидуальных особенностей ребенка: интеллектуальных, эмоциональных, мотивационных, его темперамента, характера восприятия и усвоения им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спользования информационно-коммуникационных технологий в образовательном процесс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проведение комплексного мониторинга образовательных достижений обучающихся и качества образования (ГИА, ВПР и др.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обучающихся переведенных в следующий класс условно с академической задолженность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иоритетных проектов Министерства образования РФ, Комитета общего и профессионального образования Ленинградской области с целью выбора проектов для реализации в МБОУ «ООШ № 2 г. Пикалёво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по проектно-исследователь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ы «Одарённые дет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учить направления работы по организации кадетской  деятельности, с целью реализации данного направления работы в МБОУ «ООШ № 2 г. Пикалёво» в 2019-2020 учебном году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должить работу по  приведению материально-технического обеспечения образовательного процесса в соответствие с современными требованиями </w:t>
      </w:r>
      <w:r>
        <w:rPr>
          <w:rFonts w:cs="Times New Roman" w:ascii="Times New Roman" w:hAnsi="Times New Roman"/>
          <w:sz w:val="24"/>
          <w:szCs w:val="24"/>
        </w:rPr>
        <w:t>(по мере поступления денежных средст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боту по замене оконных бл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боты по замене полов учебных кабинетов, в первую очередь кабинетов начальных классов и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ученической мебели, стеллажей в учебных кабин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ргтехники по мере необходим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ализовать комплекс мероприятий по развитию у обучающихся мотивации к здоровому и безопасному образу жизн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7" w:leader="none"/>
        </w:tabs>
        <w:spacing w:lineRule="auto" w:line="240" w:before="0" w:after="0"/>
        <w:ind w:right="6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адровое обеспечение образов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кадровую политику, основанную на устойчивой мотивации педагогов к обновлению школы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1" w:leader="none"/>
        </w:tabs>
        <w:spacing w:lineRule="auto" w:line="240" w:before="0" w:after="0"/>
        <w:ind w:right="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рректировка действующих локальных нормативных актов Учреждения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2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2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8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записок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pikalevo_2@mail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trudvsem.ru/" TargetMode="External"/><Relationship Id="rId11" Type="http://schemas.openxmlformats.org/officeDocument/2006/relationships/hyperlink" Target="https://pikalevo.hh.ru/" TargetMode="External"/><Relationship Id="rId12" Type="http://schemas.openxmlformats.org/officeDocument/2006/relationships/hyperlink" Target="http://job.gersen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1:00Z</dcterms:created>
  <dc:creator>user1</dc:creator>
  <dc:description/>
  <cp:keywords/>
  <dc:language>en-US</dc:language>
  <cp:lastModifiedBy>user1</cp:lastModifiedBy>
  <dcterms:modified xsi:type="dcterms:W3CDTF">2019-04-24T09:48:00Z</dcterms:modified>
  <cp:revision>8</cp:revision>
  <dc:subject/>
  <dc:title/>
</cp:coreProperties>
</file>