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b/>
          <w:sz w:val="36"/>
        </w:rPr>
        <w:t>Уважаемые жители Бокситогорского района!</w:t>
      </w:r>
    </w:p>
    <w:p>
      <w:pPr>
        <w:pStyle w:val="Normal"/>
        <w:rPr>
          <w:sz w:val="28"/>
        </w:rPr>
      </w:pPr>
      <w:r>
        <w:rPr>
          <w:sz w:val="28"/>
        </w:rPr>
        <w:t>Начался отопительный сезон. В это время резко возрастает количество случаев возникновения пожаров, есть погибшие и пострадавшие среди населения.</w:t>
      </w:r>
    </w:p>
    <w:p>
      <w:pPr>
        <w:pStyle w:val="Normal"/>
        <w:rPr>
          <w:sz w:val="28"/>
        </w:rPr>
      </w:pPr>
      <w:r>
        <w:rPr>
          <w:sz w:val="28"/>
        </w:rPr>
        <w:t>Ежегодно до 90% пожаров происходит в жилых зданиях. Огонь уничтожает дома, квартиры, садовые и дачные постройки. В основном, пожары – результат человеческой безответственности и пренебрежения элементарными правилами 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  <w:t>Убедительно просим ВАС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дьте осторожны с источниками открытого огня: спичками, зажигалками, свечками, не курите в помещения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оставляйте включенные электроприборы без присмотра, не доверяйте их детя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пользуйтесь неисправной электрической проводкой, следите за состоянием электрических розеток, выключателей и плафон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складируйте имущество на балконах, лоджиях, под лестничными маршами первых этажей, в подвалах и чердаках.</w:t>
      </w:r>
    </w:p>
    <w:p>
      <w:pPr>
        <w:pStyle w:val="Normal"/>
        <w:rPr>
          <w:sz w:val="28"/>
        </w:rPr>
      </w:pPr>
      <w:r>
        <w:rPr>
          <w:sz w:val="28"/>
        </w:rPr>
        <w:t>Если пожар все - таки произошел – не теряйтесь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воните в пожарную охрану по телефону – «01» (с мобильного – «112»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общите следующие сведения: Где горит? Что горит? Есть ли угроза людям? Кто звонит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полняйте распоряжения диспетчера и встречайте пожар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мните: ПРЕДУПРЕДИТЬ ПОЖАР ЛЕГЧЕ, ЧЕМ ЕГО ПОТУШИТЬ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ОГПС Бокситогорского райо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Cs/>
      <w:color w:val="FF66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365" w:firstLine="720"/>
    </w:pPr>
    <w:rPr>
      <w:bCs/>
      <w:sz w:val="28"/>
      <w:szCs w:val="28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5:00Z</dcterms:created>
  <dc:creator>User</dc:creator>
  <dc:description/>
  <cp:keywords/>
  <dc:language>en-US</dc:language>
  <cp:lastModifiedBy>User</cp:lastModifiedBy>
  <cp:lastPrinted>2015-11-23T16:55:00Z</cp:lastPrinted>
  <dcterms:modified xsi:type="dcterms:W3CDTF">2021-11-01T06:42:00Z</dcterms:modified>
  <cp:revision>7</cp:revision>
  <dc:subject/>
  <dc:title/>
</cp:coreProperties>
</file>