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Уважаемые жители Бокситогорского района!</w:t>
      </w:r>
    </w:p>
    <w:p>
      <w:pPr>
        <w:pStyle w:val="Normal"/>
        <w:rPr>
          <w:sz w:val="28"/>
        </w:rPr>
      </w:pPr>
      <w:r>
        <w:rPr>
          <w:sz w:val="28"/>
        </w:rPr>
        <w:t>Пожар – это бедствие для всех, кого он коснулся. Гибнут люди (в том числе  дети), многие остаются «без крыши над головой».</w:t>
      </w:r>
    </w:p>
    <w:p>
      <w:pPr>
        <w:pStyle w:val="Normal"/>
        <w:rPr>
          <w:sz w:val="28"/>
        </w:rPr>
      </w:pPr>
      <w:r>
        <w:rPr>
          <w:sz w:val="28"/>
        </w:rPr>
        <w:t>Убедительно просим вас обратить свое внимание на меры пожарной безопасности.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  <w:u w:val="single"/>
        </w:rPr>
        <w:t>Будьте осторожны с огнем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применяйте открытый огонь вблизи предметов бытовой химии и легковоспламеняющихся материал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сушите белье над газовой плитой, следите за ее исправностью. При утечке газа  вызывайте по телефону аварийную газовую службу – «04». Газовые баллоны располагайте на улице в специальных металлических ящик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оставляйте включенными электроприборы и телевизоры без присмотра, избегайте перегрузки электросети, не размещайте их вблизи к легко воспламеняемым материалам, жидкостям, не используйте неисправные электроприбо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храните различные вещи, горючие и легко воспламеняемые жидкости на балконах, чердаках, подвал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курите в помещениях, не бросайте окурки в мусоропров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используйте неисправные печи и другие отопительные приборы. Не оставляйте топящиеся печи без присмотра, а также не поручайте детям следить за ними, и не располагайте топливо, другие горючие вещества и материалы на предтопочном мест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допускайте шалости детей с огнем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  <w:u w:val="single"/>
        </w:rPr>
        <w:t>Задумайтесь!!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жары с гибелью детей происходят, в основном, днем, когда родители на работе и дети представлены сами себе. Во всех случаях причиной гибели послужило халатное отношение родителей к жизни и здоровью своих детей, ставших виновниками пожара, и то, что взрослые оставили детей без присмотр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поминае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уйте досуг ребенка так, чтобы он был для него интересен, безопасен, полез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тите особое внимание на то, с кем и где ребенок проводит свое свободное врем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ивайте детям чувство ответственности, учите их правилам 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Будьте внимательны и требовательны к себе, своим поступкам, ведь именно </w:t>
      </w:r>
      <w:r>
        <w:rPr>
          <w:sz w:val="28"/>
          <w:u w:val="single"/>
        </w:rPr>
        <w:t>Ваше</w:t>
      </w:r>
      <w:r>
        <w:rPr>
          <w:sz w:val="28"/>
        </w:rPr>
        <w:t xml:space="preserve"> поведение копируют дети.</w:t>
      </w:r>
    </w:p>
    <w:p>
      <w:pPr>
        <w:pStyle w:val="Normal"/>
        <w:rPr>
          <w:sz w:val="28"/>
        </w:rPr>
      </w:pPr>
      <w:r>
        <w:rPr>
          <w:sz w:val="28"/>
        </w:rPr>
        <w:t>Хорошо, если наши девчонки, мальчишки про пожары узнают только из книжки!</w:t>
      </w:r>
    </w:p>
    <w:p>
      <w:pPr>
        <w:pStyle w:val="Normal"/>
        <w:rPr/>
      </w:pPr>
      <w:r>
        <w:rPr>
          <w:b/>
          <w:sz w:val="28"/>
          <w:u w:val="single"/>
        </w:rPr>
        <w:t xml:space="preserve">Помните:   </w:t>
      </w:r>
      <w:r>
        <w:rPr>
          <w:b/>
          <w:sz w:val="28"/>
        </w:rPr>
        <w:t>При пожаре звонить:  «01»  или «112» с мобильных телефо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ГПС Бокситогорского райо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9:00Z</dcterms:created>
  <dc:creator>User</dc:creator>
  <dc:description/>
  <cp:keywords/>
  <dc:language>en-US</dc:language>
  <cp:lastModifiedBy>User</cp:lastModifiedBy>
  <dcterms:modified xsi:type="dcterms:W3CDTF">2021-11-01T06:45:00Z</dcterms:modified>
  <cp:revision>4</cp:revision>
  <dc:subject/>
  <dc:title/>
</cp:coreProperties>
</file>