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634"/>
      </w:tblGrid>
      <w:tr>
        <w:trPr>
          <w:trHeight w:val="3986" w:hRule="atLeast"/>
        </w:trPr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итог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оциалистическая, д. 9, г. Бокситогорск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Ленинградская область, 1876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(81366) 2-12-32 факс (81366) 2–48-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lang w:val="en-US"/>
                </w:rPr>
                <w:t>bokskopo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йт:</w:t>
            </w:r>
            <w:r>
              <w:rPr/>
              <w:t xml:space="preserve"> </w:t>
            </w:r>
            <w:r>
              <w:rPr>
                <w:sz w:val="16"/>
              </w:rPr>
              <w:t>http://kobmr.ru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ПО 02109729, ОГРН 10247005075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НН/КПП 4701001923/4715010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6.2022 №1000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Руководителям ОО</w:t>
            </w:r>
          </w:p>
        </w:tc>
      </w:tr>
    </w:tbl>
    <w:p>
      <w:pPr>
        <w:pStyle w:val="Normal"/>
        <w:spacing w:lineRule="auto" w:line="360" w:before="0" w:after="360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276"/>
        <w:ind w:firstLine="566"/>
        <w:jc w:val="both"/>
        <w:rPr/>
      </w:pPr>
      <w:r>
        <w:rPr/>
        <w:t xml:space="preserve">На основании письма комитета общего и профессионального образования от 22.06.2022 №19-19390/2022 </w:t>
      </w:r>
      <w:r>
        <w:rPr>
          <w:rFonts w:eastAsia="Calibri"/>
          <w:lang w:eastAsia="en-US"/>
        </w:rPr>
        <w:t xml:space="preserve">Комитет образования администрации Бокситогорского муниципального района (далее </w:t>
        <w:noBreakHyphen/>
        <w:t xml:space="preserve"> Комитет) </w:t>
      </w:r>
      <w:r>
        <w:rPr/>
        <w:t>информирует о проведении Автономной некоммерческой организацей высшего образования «Университет Иннополис (далее-Университет Иннополис) -лидер ИТ-образования России и опорный вуз программы «Кадры для цифровой экономики» - в 2022 году цикла бесплатных просветительских мероприятий для школьников «Марафон марафонов 2022» (далее - Марафон). Цель Марафона - популяризация ИТ-профессий среди школьников, профориентация и знакомство ребят с актуальными ИТ-направлениями.</w:t>
      </w:r>
    </w:p>
    <w:p>
      <w:pPr>
        <w:pStyle w:val="Normal"/>
        <w:spacing w:lineRule="auto" w:line="276"/>
        <w:ind w:firstLine="566"/>
        <w:jc w:val="both"/>
        <w:rPr/>
      </w:pPr>
      <w:r>
        <w:rPr/>
        <w:t xml:space="preserve">В рамках Марафона состоится более 10 различных интенсивов по 2 - 3 дня каждый, на которых участники совместно с преподавателями ИТ-школы Университета Иннополис, а также с победителями олимпиад и проектных конкурсов получат возможность детально ознакомиться на практике с различными ИТ-направлениями, в том числе создание ботов для популярных мессенджеров (дискорд, телеграм), решение олимпиадных задач по программированию, разработка 20-игр на языке Python и другое. С более подробной информацией о Марафоне можно ознакомиться по ссылке </w:t>
      </w:r>
      <w:hyperlink r:id="rId3">
        <w:r>
          <w:rPr>
            <w:rStyle w:val="InternetLink"/>
          </w:rPr>
          <w:t>progmatica.ru/marathons2022</w:t>
        </w:r>
      </w:hyperlink>
      <w:r>
        <w:rPr/>
        <w:t>.</w:t>
      </w:r>
    </w:p>
    <w:p>
      <w:pPr>
        <w:pStyle w:val="Normal"/>
        <w:spacing w:lineRule="auto" w:line="276"/>
        <w:ind w:firstLine="566"/>
        <w:jc w:val="both"/>
        <w:rPr/>
      </w:pPr>
      <w:r>
        <w:rPr/>
        <w:t>По итогам Марафона участники получат сертификаты и памятные призы от Университета Иннополис. Проведение Марафона запланировано в формате онлайн, каждый интенсив будет реализован посредством проведения прямого эфира, а также активного общения участников между собой и преподавателями в мессенджерах.</w:t>
      </w:r>
    </w:p>
    <w:p>
      <w:pPr>
        <w:pStyle w:val="Normal"/>
        <w:spacing w:lineRule="auto" w:line="276"/>
        <w:ind w:firstLine="566"/>
        <w:jc w:val="both"/>
        <w:rPr/>
      </w:pPr>
      <w:r>
        <w:rPr/>
        <w:t>Комитет просит  проинформировать обучающихся и их родителей о возможности участия в летнем Марафон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редседатель комитета образования </w:t>
        <w:tab/>
        <w:tab/>
        <w:tab/>
        <w:tab/>
        <w:tab/>
        <w:t>Е.В. Гречневк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рова Татья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66)2-10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skopo@mail.ru" TargetMode="External"/><Relationship Id="rId3" Type="http://schemas.openxmlformats.org/officeDocument/2006/relationships/hyperlink" Target="https://progmatica.ru/marathons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5:00Z</dcterms:created>
  <dc:creator>laptev</dc:creator>
  <dc:description/>
  <dc:language>en-US</dc:language>
  <cp:lastModifiedBy>Боброва Т.С.</cp:lastModifiedBy>
  <cp:lastPrinted>2020-11-10T11:04:00Z</cp:lastPrinted>
  <dcterms:modified xsi:type="dcterms:W3CDTF">2022-06-27T08:33:00Z</dcterms:modified>
  <cp:revision>3</cp:revision>
  <dc:subject/>
  <dc:title>Наименования учреждений системы образования Бокситогорского муниципального района по состоянию на 01</dc:title>
</cp:coreProperties>
</file>